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.01. 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13372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постановление Администрации района от 16.12.2020 №586 «Об утверждении муниципальной программы «Комплексное развитие сельских территорий муниципального образования Красногор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17.15pt;mso-wrap-distance-left:9.05pt;mso-wrap-distance-right:9.05pt;mso-wrap-distance-top:0pt;mso-wrap-distance-bottom:0pt;margin-top: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О внесении изменений в постановление Администрации района от 16.12.2020 №586 «Об утверждении муниципальной программы «Комплексное развитие сельских территорий муниципального образования Красногорский район Алтайского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финансирования объектов капитального строительства на 2025 год, в соответствии со статьей 44 Устава муниципального образования Красногорский район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Внести в постановление  Администрации района </w:t>
      </w:r>
      <w:r>
        <w:rPr>
          <w:rStyle w:val="Style14"/>
          <w:color w:val="000000"/>
          <w:sz w:val="26"/>
          <w:szCs w:val="26"/>
        </w:rPr>
        <w:t>от 16.12.2020 № 586 «Об утверждении муниципальной программы «Комплексное развитие сельских территорий муниципального образования Красногорский район Алтайского края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мы, утвержденной указанным выше постановлением,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тветственный исполнитель        Администрация Красногорского района Алтайск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ы                                        го края (отдел 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района, отдел ЖКХ и газифик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ции Администрации района)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593"/>
      </w:tblGrid>
      <w:tr>
        <w:trPr/>
        <w:tc>
          <w:tcPr>
            <w:tcW w:w="3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рограммы                    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архитектуры и градостроительства Администрации района;</w:t>
            </w:r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газификации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ельского хозяйства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экономике, труду и управлению муниципальным имуществом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ы местного самоуправления Красногорского района Алтайского кр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раевое государственное бюджетное учреждение здравоохранения «Красногорская центральная районная больница» (далее - </w:t>
            </w:r>
            <w:r>
              <w:rPr>
                <w:sz w:val="26"/>
                <w:szCs w:val="26"/>
              </w:rPr>
              <w:t>КГБУЗ «Красногорская  ЦРБ»)</w:t>
            </w:r>
            <w:r>
              <w:rPr>
                <w:color w:val="000000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ридические лица и индивидуальные предприниматели, осуществляющие хозяйственную деятельность на территории муниципального образования Красногорский район Алтайского края (по согласованию)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е, проживающие в Красногорском районе (по согласованию).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благоприятных социально-экономических условий для выполнения сельскими территориями Красногорского района их общенациональных функций и решения задач муниципального уровня.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и развитие инфраструктуры на территории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дание современного облика сельским территориям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каторы и 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семей, улучшивших жилищные услов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вод (приобретение) жилых помещений (жилых домов) гражданами проживающими на сельских территор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введенных в действие проектов по благоустройству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 земельных участков из состава земель сельскохозяйственного назначения, государственная собственность на которые не разграничена (комплексные кадастровые работы)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 реализации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 – 2027 годы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50169,2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18186,1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20547,5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6334,4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 2560,197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2541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7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1907,4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999,5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893,1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0,0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 14,8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0,0 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7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из краевого бюджета – 32482,0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14725,2 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14521,4 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1500,0 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   535,397 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120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7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из местных бюджетов – 10647,3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1394,1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3763,8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3479,4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2010,0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7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объем средств из внебюджетных источников – 5132,5 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1067,3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1369,2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1355,0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1341,0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7 год – 0,0 тыс. рублей».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330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учшение жилищных условий 6 семей, проживающих на сельских территориях, которые построили (приобрели) жилье с использованием программных механизмов;</w:t>
            </w:r>
          </w:p>
          <w:p>
            <w:pPr>
              <w:pStyle w:val="Normal"/>
              <w:tabs>
                <w:tab w:val="clear" w:pos="708"/>
                <w:tab w:val="left" w:pos="3336" w:leader="none"/>
                <w:tab w:val="left" w:pos="348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вод (приобретение) 510 кв. м жилья гражданами,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живающими на сельских территориях, которые построили (приобрели) жилье с использованием программных механизм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вод в действие 4 проектов по благоустройству, реализованных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10,1 км локальных водопров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образование одного земельного участка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2.3. Программы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«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еализация муниципальной программы обеспечит достижение следующих положительных результа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улучшение жилищных условий 6 семей, проживающих на сельских территориях, которые построили (приобрели) жилье с использованием программных механизм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вод (приобретение) 510 кв. м жилья гражданами, проживающими на сельских территориях, которые построили (приобрели) жилье с использованием программных механизм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вод в действие 4 (четырех) проектов по благоустройству, реализованных на сельских территориях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строительство сетей водоснабжения -  10,1 к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одного земельного участ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дикаторах муниципальной программы и их значениях приведены в приложении 1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2.4. Программы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еализация муниципальной программы будет осуществляться в 2021 – 2027 годах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Раздел 3. Программы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«Перечень мероприятий муниципальной программы сформирован в соответствии с основными направлениями Государственной программы Российской Федерации «Комплексное развитие сельских территорий» и Государственной программы Алтайского края «Комплексное развитие  сельских территорий Алтайского края», с учетом анализа современного состояния и прогнозов развития сельских территорий муниципального образования, возможностей бюджетного софинансирования мероприятий, комплексного подхода к решению социально-экономических проблем развития сельских территорий, на основе принципов проектного финансирования и комплексного планирования, разработанных в соответствии с документами территориального план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муниципальной программе предлагается реализовать три блока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ервый блок предполагает реализацию мероприятий по созданию условий для обеспечения доступным и комфортным жильем сельск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вышение доступности жилья для граждан, проживающих на сельских территориях, предлагается осуществлять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оставление гражданам социальных выплат на строительство (приобретение) жиль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оставление гражданам ипотечных кредитов (займов) на строительство (приобретение) жилья по льготной став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оставление гражданам потребительских кредитов (займов) на повышение инженерного благоустройства домовладений по льготной став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торой блок мероприятий муниципальной программы направлен на создание и развитие инфраструктуры на сельских терр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казанное программное направление включает в себя развитие газификации и водоснабжения поселений, благоустройство сельск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ретий блок предполагает придание современного облика сельским территориям, путем реализации проектов комплексного развития с учетом интересов населения, бизнес-сообщества, проживающего и ведущего свою деятельность на сельских терр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еречень основных мероприятий муниципальной программы приведен в приложении 2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Раздел 4. Программы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«Финансирование муниципальной программы осуществляется за счет средств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естного бюджета - в соответствии с решением районного Совета народных депутатов о бюджете муниципального образования на соответствующий финансовый год и на плановый период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в соответствии с заявленными прое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щий объем средств, предусмотренных на реализацию программных мероприятий, составляет 50169,2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средств федерального бюджета – 1907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средств краевого бюджета – 32482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средств местного бюджета– 10647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внебюджетных источников –5132,5 тыс. рублей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 к Программе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2 к Программе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борнике муниципальных правовых актов муниципального образования Красногорский район Алтайского края, обнародовать на официальном сайт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"/>
      <w:bookmarkStart w:id="3" w:name="sub_2"/>
      <w:bookmarkEnd w:id="2"/>
      <w:r>
        <w:rPr>
          <w:sz w:val="26"/>
          <w:szCs w:val="26"/>
        </w:rPr>
        <w:t>3.</w:t>
      </w:r>
      <w:bookmarkStart w:id="4" w:name="sub_3"/>
      <w:bookmarkEnd w:id="3"/>
      <w:bookmarkEnd w:id="4"/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23"/>
      </w:tblGrid>
      <w:tr>
        <w:trPr/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Вожак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щенко Е.А.</w:t>
      </w:r>
    </w:p>
    <w:p>
      <w:pPr>
        <w:pStyle w:val="Normal"/>
        <w:rPr/>
      </w:pPr>
      <w:r>
        <w:rPr>
          <w:sz w:val="20"/>
          <w:szCs w:val="20"/>
        </w:rPr>
        <w:t>22-2-36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iCs w:val="false"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 w:val="false"/>
      <w:iCs w:val="false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0:00Z</dcterms:created>
  <dc:creator>Зобнин</dc:creator>
  <dc:description/>
  <cp:keywords/>
  <dc:language>en-US</dc:language>
  <cp:lastModifiedBy>Мищенко ЕА</cp:lastModifiedBy>
  <cp:lastPrinted>2025-02-10T16:32:00Z</cp:lastPrinted>
  <dcterms:modified xsi:type="dcterms:W3CDTF">2025-02-11T08:46:00Z</dcterms:modified>
  <cp:revision>10</cp:revision>
  <dc:subject/>
  <dc:title>АДМИНИСТРАЦИЯ КРАСНОГОРСКОГО РАЙОНА</dc:title>
</cp:coreProperties>
</file>