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ДМИНИСТРАЦИЯ КРАСНОГОРСКОГО РАЙОНА</w:t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ind w:left="709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ind w:left="709" w:hanging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t xml:space="preserve">17.11. 2021                                                                                                   № </w:t>
        <w:softHyphen/>
        <w:softHyphen/>
        <w:softHyphen/>
        <w:t>460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</w:rPr>
        <w:t>с. Красногорское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right="5116" w:hanging="0"/>
        <w:jc w:val="both"/>
        <w:rPr/>
      </w:pPr>
      <w:r>
        <w:rPr>
          <w:sz w:val="28"/>
          <w:szCs w:val="28"/>
        </w:rPr>
        <w:t>Об утверждении муниципальной программы «Улучшение условий и охраны труда в Красногорском  районе» на 2022-2026 годы</w:t>
      </w:r>
    </w:p>
    <w:p>
      <w:pPr>
        <w:pStyle w:val="Normal"/>
        <w:widowControl/>
        <w:shd w:fill="FFFFFF" w:val="clear"/>
        <w:autoSpaceDE w:val="true"/>
        <w:ind w:left="709" w:right="57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9" w:right="57" w:firstLine="3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709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6 Трудового кодекса Российской Федерации, закона Алтайского края «Об охране труда в Алтайском крае» от 07.05.2007 № 36-ЗС, постановления Правительства Алтайского края  от 25.12.2019 № 539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лучшение условий и охраны труда в Красногорском  районе» на 2022-2026 годы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/>
      </w:pPr>
      <w:r>
        <w:rPr>
          <w:sz w:val="28"/>
          <w:szCs w:val="28"/>
        </w:rPr>
        <w:t>2. Настоящее постановление обнародовать  на официальном сайте Администрации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Л.Вожаков</w:t>
        <w:tab/>
        <w:t xml:space="preserve">       </w:t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А.М.Арбузова</w:t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22 7 57</w:t>
      </w:r>
    </w:p>
    <w:p>
      <w:pPr>
        <w:pStyle w:val="Normal"/>
        <w:shd w:fill="FFFFFF" w:val="clear"/>
        <w:ind w:left="5117" w:firstLine="11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12:00Z</dcterms:created>
  <dc:creator>User</dc:creator>
  <dc:description/>
  <cp:keywords/>
  <dc:language>en-US</dc:language>
  <cp:lastModifiedBy>Арбузова</cp:lastModifiedBy>
  <cp:lastPrinted>2021-11-17T09:35:00Z</cp:lastPrinted>
  <dcterms:modified xsi:type="dcterms:W3CDTF">2021-12-14T05:25:00Z</dcterms:modified>
  <cp:revision>4</cp:revision>
  <dc:subject/>
  <dc:title>АДМИНИСТРАЦИЯ</dc:title>
</cp:coreProperties>
</file>