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"/>
        <w:gridCol w:w="4365"/>
      </w:tblGrid>
      <w:tr>
        <w:trPr>
          <w:trHeight w:val="979" w:hRule="atLeast"/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48" w:leader="none"/>
              </w:tabs>
              <w:ind w:right="-10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АСНОГОРСКОГО РАЙОНА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10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10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10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8 .01.2025                                </w:t>
            </w:r>
            <w:r>
              <w:rPr/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№26</w:t>
            </w:r>
          </w:p>
          <w:p>
            <w:pPr>
              <w:pStyle w:val="Normal"/>
              <w:ind w:right="-1050" w:hanging="0"/>
              <w:jc w:val="center"/>
              <w:rPr/>
            </w:pPr>
            <w:r>
              <w:rPr/>
              <w:t xml:space="preserve">с. Красногорско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1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right="177" w:firstLine="35"/>
              <w:jc w:val="both"/>
              <w:rPr>
                <w:rFonts w:ascii="Times" w:hAnsi="Times" w:cs="Times"/>
                <w:u w:val="single"/>
              </w:rPr>
            </w:pPr>
            <w:r>
              <w:rPr/>
              <w:t>О внесении изменений в  муниципальную программу «О поддержке и развитии малого и среднего предпринимательства в муниципальном образовании Красногорский район Алтайского края», утвержденной постановлением Администрации района от 18.02.2021 №74</w:t>
            </w:r>
          </w:p>
        </w:tc>
        <w:tc>
          <w:tcPr>
            <w:tcW w:w="3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</w:r>
          </w:p>
        </w:tc>
        <w:tc>
          <w:tcPr>
            <w:tcW w:w="436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24.07.2007  № 209-ФЗ «О развитии малого и среднего </w:t>
      </w:r>
      <w:r>
        <w:rPr/>
        <w:t xml:space="preserve">предпринимательства в Российской Федерации»,  постановлением Правительства Алтайского края от </w:t>
      </w:r>
      <w:r>
        <w:rPr>
          <w:spacing w:val="2"/>
          <w:shd w:fill="FFFFFF" w:val="clear"/>
        </w:rPr>
        <w:t xml:space="preserve"> 02.03.2020 № 90</w:t>
      </w:r>
      <w:r>
        <w:rPr>
          <w:rStyle w:val="Appleconvertedspace"/>
          <w:spacing w:val="2"/>
          <w:shd w:fill="FFFFFF" w:val="clear"/>
        </w:rPr>
        <w:t xml:space="preserve"> «</w:t>
      </w:r>
      <w:r>
        <w:rPr>
          <w:spacing w:val="2"/>
          <w:shd w:fill="FFFFFF" w:val="clear"/>
        </w:rPr>
        <w:t>Об утверждении государственной программы Алтайского края «Развитие малого и среднего предпринимательства в Алтайском крае»,</w:t>
      </w:r>
      <w:r>
        <w:rPr>
          <w:rStyle w:val="Appleconvertedspace"/>
          <w:color w:val="3C3C3C"/>
          <w:spacing w:val="2"/>
          <w:shd w:fill="FFFFFF" w:val="clear"/>
        </w:rPr>
        <w:t> </w:t>
      </w:r>
      <w:r>
        <w:rPr/>
        <w:t>постановлением Администрации района от 27.05.2021 № 244 «Об утверждении порядка разработки, реализации и оценки эффективности муниципальных программ»,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/>
      </w:pPr>
      <w:r>
        <w:rPr/>
        <w:t>1. Внести  в муниципальную программу «О поддержке и развитии малого и среднего предпринимательства в муниципальном образовании Красногорский район Алтайского края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1.1 Паспорт муниципальной программы «О поддержке и развитии малого  и среднего  предпринимательства  в муниципальном образовании Красногорский район  Алтайского края»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1.2 Приложение 1 «Перечень мероприятий муниципальной программы «О поддержке и развитии малого и среднего предпринимательства в муниципальном образовании Красногорский район Алтайского края»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  <w:tab w:val="left" w:pos="7560" w:leader="none"/>
        </w:tabs>
        <w:jc w:val="both"/>
        <w:rPr/>
      </w:pPr>
      <w:r>
        <w:rPr/>
        <w:t xml:space="preserve">             </w:t>
      </w:r>
      <w:r>
        <w:rPr/>
        <w:t>1.3 Приложение 2 «Объем финансовых ресурсов, необходимый для реализации муниципальной программы «О поддержке и развитии малого и среднего предпринимательства в муниципальном образовании Красногорский район Алтайского края»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  <w:tab w:val="left" w:pos="7560" w:leader="none"/>
        </w:tabs>
        <w:jc w:val="both"/>
        <w:rPr/>
      </w:pPr>
      <w:r>
        <w:rPr/>
        <w:t xml:space="preserve">             </w:t>
      </w:r>
      <w:r>
        <w:rPr/>
        <w:t>1.4 Раздел №5 «Общий объем финансовых ресурсов, необходимых для реализации муниципальной программы» изложить в новой редакции (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>2. Настоящее  постановление обнародовать на официальном сайте Администрации райо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>3. Контроль за исполнением настояще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                             А.Л. Вожаков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Котов М.А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2287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О поддержке и развитии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 муниципальном образовании Красногорский район Алтайского края"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оддержке и развитии малого и среднего предпринимательства  в муниципальном образовании Красногорский район Алтайского края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орского района (комитет по экономике, труду и управлению муниципальным имуществом Администрации район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горского района, субъекты малого и среднего предпринима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создание благоприятных условий для устойчивого   функционирования и развития малого и среднего предпринимательства, повышение его роли в социально-экономическом развитии, формирование условий, стимулирующих граждан к занятию предпринимательской деятельностью для повышения занятости населения, повышение правовой культуры и образовательного уровня предпринима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развитие системы доступной информационно-консультационной поддержки  субъектов малого и среднего предпринимательства (далее  – СМС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sz w:val="28"/>
                <w:szCs w:val="28"/>
                <w:lang w:val="en-US" w:eastAsia="en-US"/>
              </w:rPr>
              <w:t xml:space="preserve">оддержка СМСП на стадии их формирования и первоначального развития;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величение доли занятых в сфере малого и среднего предпринимательства от среднегодовой численности занятых в эконом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ение количества СМСП на территории Красногорского район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 годы без деления на этапы</w:t>
            </w:r>
          </w:p>
        </w:tc>
      </w:tr>
      <w:tr>
        <w:trPr>
          <w:trHeight w:val="29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 программы «О поддержке и развитии малого и среднего предпринимательства в муниципальном образовании Красногорский район Алтайского края» составляет  270,05 тыс. рублей из средств местного бюджета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46,7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8,2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8,1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7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краевого бюджета и бюджета района на очередной финансовый год.</w:t>
            </w:r>
          </w:p>
        </w:tc>
      </w:tr>
      <w:tr>
        <w:trPr>
          <w:trHeight w:val="2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5193" w:leader="none"/>
                <w:tab w:val="left" w:pos="71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субъектов малого и среднего предпринимательства, в результате реализации муниципальной программы к концу 2025 года составит 245 единиц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5193" w:leader="none"/>
                <w:tab w:val="left" w:pos="7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консультаций для СМСП в 2025 году составит 140 единиц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6" w:hanging="0"/>
        <w:jc w:val="right"/>
        <w:rPr/>
      </w:pPr>
      <w:r>
        <w:rPr/>
        <w:t>Приложение  1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оддержке и развитии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в муниципальном образовании Красногорский район Алтайского края» 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7"/>
        <w:gridCol w:w="1592"/>
        <w:gridCol w:w="2661"/>
        <w:gridCol w:w="992"/>
        <w:gridCol w:w="850"/>
        <w:gridCol w:w="993"/>
        <w:gridCol w:w="850"/>
        <w:gridCol w:w="851"/>
        <w:gridCol w:w="992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информационно-консультационного цент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- конкурс «Лучший предприниматель года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Ц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ования Дня Российского предпринима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администрации сельсоветов 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организация работы информационно-консультационного цент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оформлении заявки на получение грантов субъектам мал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МИ (газета, интернет, телевидение) материалов о развитии СМСП и о существующей системе государственной поддержки СМС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и самозанят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етней краевой спортивной спартакиаде среди предпринимателей и представителей инфраструктуры поддержки предпринимательства «ЗА ЗДОРОВЫЙ БИЗНЕС» в г. Барнау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учреждения района,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7560" w:leader="none"/>
        </w:tabs>
        <w:ind w:firstLine="5954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954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Объем финансовых ресурсов, необходимый для реализации муниципальной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>программы «О поддержке и развитии малого и среднего предпринимательства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 xml:space="preserve">в муниципальном образовании Красногорский район Алтайского края»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9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5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Всего на реа</w:t>
        <w:softHyphen/>
        <w:t>лизацию Программы  предполагается направить  270,05 тыс. рублей, в том числе из муниципального бюджета 270,05 тыс. руб. (приложение 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нак Знак4"/>
    <w:qFormat/>
    <w:rPr>
      <w:rFonts w:cs="Times New Roman"/>
      <w:sz w:val="28"/>
      <w:szCs w:val="28"/>
      <w:lang w:val="ru-RU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6521" w:leader="none"/>
      </w:tabs>
      <w:ind w:left="72" w:right="2160" w:firstLine="432"/>
      <w:jc w:val="both"/>
    </w:pPr>
    <w:rPr>
      <w:rFonts w:ascii="Arial" w:hAnsi="Arial" w:cs="Arial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0:00Z</dcterms:created>
  <dc:creator>OKO2</dc:creator>
  <dc:description/>
  <cp:keywords/>
  <dc:language>en-US</dc:language>
  <cp:lastModifiedBy>Никита Губенков</cp:lastModifiedBy>
  <cp:lastPrinted>2024-01-16T09:56:00Z</cp:lastPrinted>
  <dcterms:modified xsi:type="dcterms:W3CDTF">2025-01-30T04:18:00Z</dcterms:modified>
  <cp:revision>243</cp:revision>
  <dc:subject/>
  <dc:title/>
</cp:coreProperties>
</file>