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312"/>
        <w:gridCol w:w="4365"/>
      </w:tblGrid>
      <w:tr>
        <w:trPr>
          <w:trHeight w:val="979" w:hRule="atLeast"/>
          <w:cantSplit w:val="true"/>
        </w:trPr>
        <w:tc>
          <w:tcPr>
            <w:tcW w:w="978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248" w:leader="none"/>
              </w:tabs>
              <w:ind w:right="-105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КРАСНОГОРСКОГО РАЙОНА</w:t>
            </w:r>
          </w:p>
          <w:p>
            <w:pPr>
              <w:pStyle w:val="Normal"/>
              <w:tabs>
                <w:tab w:val="clear" w:pos="708"/>
                <w:tab w:val="left" w:pos="9248" w:leader="none"/>
              </w:tabs>
              <w:ind w:right="-10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9248" w:leader="none"/>
              </w:tabs>
              <w:ind w:right="-10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248" w:leader="none"/>
              </w:tabs>
              <w:ind w:right="-10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 О С Т А Н О В Л Е Н И Е</w:t>
            </w:r>
          </w:p>
          <w:p>
            <w:pPr>
              <w:pStyle w:val="Normal"/>
              <w:ind w:right="-10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25                                                                                                         №53</w:t>
            </w:r>
          </w:p>
          <w:p>
            <w:pPr>
              <w:pStyle w:val="Normal"/>
              <w:ind w:right="-1050" w:hanging="0"/>
              <w:jc w:val="center"/>
              <w:rPr/>
            </w:pPr>
            <w:r>
              <w:rPr/>
              <w:t xml:space="preserve">с. Красногорско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510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ind w:firstLine="35"/>
              <w:jc w:val="both"/>
              <w:rPr>
                <w:rFonts w:ascii="Times" w:hAnsi="Times" w:cs="Times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б утверждении муниципальной программы «О поддержке и развитии малого и среднего предпринимательства в Красногорском районе Алтайского края» </w:t>
            </w:r>
          </w:p>
        </w:tc>
        <w:tc>
          <w:tcPr>
            <w:tcW w:w="31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36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Федеральным законом от 24.07.2007  № 209-ФЗ «О развитии малого и среднего </w:t>
      </w:r>
      <w:r>
        <w:rPr>
          <w:sz w:val="28"/>
          <w:szCs w:val="28"/>
        </w:rPr>
        <w:t xml:space="preserve">предпринимательства в Российской Федерации»,  постановлением Правительства Алтайского края от </w:t>
      </w:r>
      <w:r>
        <w:rPr>
          <w:spacing w:val="2"/>
          <w:sz w:val="28"/>
          <w:szCs w:val="28"/>
          <w:shd w:fill="FFFFFF" w:val="clear"/>
        </w:rPr>
        <w:t xml:space="preserve"> 02.03.2020 № 90</w:t>
      </w:r>
      <w:r>
        <w:rPr>
          <w:rStyle w:val="Appleconvertedspace"/>
          <w:spacing w:val="2"/>
          <w:sz w:val="28"/>
          <w:szCs w:val="28"/>
          <w:shd w:fill="FFFFFF" w:val="clear"/>
        </w:rPr>
        <w:t xml:space="preserve"> «</w:t>
      </w:r>
      <w:r>
        <w:rPr>
          <w:spacing w:val="2"/>
          <w:sz w:val="28"/>
          <w:szCs w:val="28"/>
          <w:shd w:fill="FFFFFF" w:val="clear"/>
        </w:rPr>
        <w:t>Об утверждении государственной программы Алтайского края «Развитие малого и среднего предпринимательства в Алтайском крае»,</w:t>
      </w:r>
      <w:r>
        <w:rPr>
          <w:rStyle w:val="Appleconvertedspace"/>
          <w:color w:val="3C3C3C"/>
          <w:spacing w:val="2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постановлением Администрации района от 27.05.2021 № 244 «Об утверждении порядка разработки, реализации и оценки эффективности муниципальных программ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муниципальную программу «О поддержке и развитии малого и среднего предпринимательства в Красногорском районе Алтайского края»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с 01.01.2025 г. постановление Администрации района от 18.02.2021 № 74 «Об утверждении муниципальной программы «О поддержке и развитии малого и среднего предпринимательства в муниципальном образовании Красногорский район Алтайского края» на 2021 – 2025 годы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 </w:t>
      </w:r>
      <w:r>
        <w:rPr>
          <w:sz w:val="28"/>
          <w:szCs w:val="28"/>
        </w:rPr>
        <w:t>3. Настоящее  постановление обнародовать на официальном сайте Администрации района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постановления возложить на председателя комитета по экономике, труду и управлению муниципальным имуществом Администрации района Ширяеву С.В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района                                                                                          А.Л. Вожаков                            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Котов М.А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22871</w:t>
      </w:r>
    </w:p>
    <w:p>
      <w:pPr>
        <w:pStyle w:val="Normal"/>
        <w:ind w:left="5387" w:hanging="0"/>
        <w:rPr/>
      </w:pPr>
      <w:r>
        <w:rPr/>
        <w:t>УТВЕРЖДЕНА</w:t>
      </w:r>
    </w:p>
    <w:p>
      <w:pPr>
        <w:pStyle w:val="Normal"/>
        <w:ind w:left="5387" w:hanging="0"/>
        <w:rPr/>
      </w:pPr>
      <w:r>
        <w:rPr/>
        <w:t>постановлением Администрации района</w:t>
      </w:r>
    </w:p>
    <w:p>
      <w:pPr>
        <w:pStyle w:val="Normal"/>
        <w:ind w:left="5387" w:hanging="0"/>
        <w:rPr>
          <w:b/>
          <w:b/>
          <w:bCs/>
        </w:rPr>
      </w:pPr>
      <w:r>
        <w:rPr/>
        <w:t>от ____.02.2025 № _____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поддержке и развитии малого  и среднего  предпринимательства  в 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горском районе  Алтайского края»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"О поддержке и развитии малого и среднего предприниматель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 Красногорском районе Алтайского края"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«О поддержке и развитии малого и среднего предпринимательства  в Красногорском районе Алтайского края»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горского района (комитет по экономике, труду и управлению муниципальным имуществом Администрации района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расногорского района, субъекты малого и среднего предприниматель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0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FFFFFF"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 xml:space="preserve">создание благоприятных условий для устойчивого   функционирования и развития малого и среднего предпринимательства и повышение его роли в социально-экономическом развити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словий, стимулирующих граждан к занятию предпринимательской деятельностью для повышения занятости населения и повышение правовой культуры и образовательного уровня предпринимателе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FFFFFF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 xml:space="preserve">развитие системы доступной информационно-консультационной поддержки  субъектов малого и среднего предпринимательства (далее  – СМСП) и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 w:eastAsia="en-US"/>
              </w:rPr>
              <w:t xml:space="preserve">оддержка СМСП на стадии их формирования и первоначального развития;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ормирование благоприятной правовой среды, стимулирующей развитие малого и среднего предпринимательства и вовлечение молодежи в предпринимательскую деятельность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увеличение </w:t>
            </w:r>
            <w:r>
              <w:rPr>
                <w:sz w:val="28"/>
                <w:szCs w:val="28"/>
              </w:rPr>
              <w:t>численности субъектов малого и среднего предпринимательства, в результате реализации муниципальной программы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увеличение </w:t>
            </w:r>
            <w:r>
              <w:rPr>
                <w:sz w:val="28"/>
                <w:szCs w:val="28"/>
              </w:rPr>
              <w:t>количество консультаций для СМСП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оки  и этапы реализации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2030  годы без деления на этапы</w:t>
            </w:r>
          </w:p>
        </w:tc>
      </w:tr>
      <w:tr>
        <w:trPr>
          <w:trHeight w:val="29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 программы «О поддержке и развитии малого и среднего предпринимательства в Красногорском районе Алтайского края» составляет  282,0 тыс. рублей из средств местного бюджета, в том числе по годам: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5 год – 47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6 год – 47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47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47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47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47,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ожет корректироваться при формировании краевого бюджета и бюджета района на очередной финансовый год.</w:t>
            </w:r>
          </w:p>
        </w:tc>
      </w:tr>
      <w:tr>
        <w:trPr>
          <w:trHeight w:val="25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, выраженные в соответствующих показателях, поддающихся количественной оценке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  <w:tab w:val="left" w:pos="5193" w:leader="none"/>
                <w:tab w:val="left" w:pos="7119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численность субъектов малого и среднего предпринимательства, в результате реализации муниципальной программы к концу 2030 года составит 270 единиц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  <w:tab w:val="left" w:pos="5193" w:leader="none"/>
                <w:tab w:val="left" w:pos="711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консультаций для СМСП в 2030 году составит 165 единиц.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rPr/>
      </w:pPr>
      <w:r>
        <w:rPr/>
        <w:t xml:space="preserve">Настоящая программа определяет перечень мероприятий, направленных </w:t>
      </w:r>
    </w:p>
    <w:p>
      <w:pPr>
        <w:pStyle w:val="TextBody"/>
        <w:rPr/>
      </w:pPr>
      <w:r>
        <w:rPr/>
        <w:t>на развитие субъектов предпринимательства в Красногорском районе Алтайского края.</w:t>
      </w:r>
    </w:p>
    <w:p>
      <w:pPr>
        <w:pStyle w:val="TextBody"/>
        <w:ind w:firstLine="709"/>
        <w:rPr/>
      </w:pPr>
      <w:r>
        <w:rPr/>
        <w:t xml:space="preserve">Предметом регулирования и сферой действия программы является малое </w:t>
      </w:r>
    </w:p>
    <w:p>
      <w:pPr>
        <w:pStyle w:val="TextBody"/>
        <w:rPr/>
      </w:pPr>
      <w:r>
        <w:rPr/>
        <w:t>и среднее предпринимательство - сектор экономики, определяемый деятельностью субъектов малого и среднего предпринимательства на рынке товаров, работ и услуг.</w:t>
      </w:r>
    </w:p>
    <w:p>
      <w:pPr>
        <w:pStyle w:val="TextBody"/>
        <w:ind w:firstLine="709"/>
        <w:rPr/>
      </w:pPr>
      <w:r>
        <w:rPr/>
        <w:t>Нормативной правовой базой для разработки программы является Федеральный закон от 24.07.2007 N 209-ФЗ "О развитии малого и среднего предпринимательства в Российской Федерации", закон Алтайского края от 17.11.2008 N 110-ЗС "О развитии малого и среднего предпринимательства в Алтайском крае", постановление Администрации Красногорского района Алтайского края от 27.05.2021 №244 «Об утверждении порядка разработки, реализации и оценки эффективности муниципальных программ».</w:t>
      </w:r>
    </w:p>
    <w:p>
      <w:pPr>
        <w:pStyle w:val="TextBody"/>
        <w:ind w:firstLine="709"/>
        <w:rPr/>
      </w:pPr>
      <w:r>
        <w:rPr/>
        <w:t>В настоящей программе используются следующие понятия:</w:t>
      </w:r>
    </w:p>
    <w:p>
      <w:pPr>
        <w:pStyle w:val="TextBody"/>
        <w:ind w:firstLine="709"/>
        <w:rPr/>
      </w:pPr>
      <w:r>
        <w:rPr/>
        <w:t>-</w:t>
      </w:r>
      <w:r>
        <w:rPr>
          <w:color w:val="FFFFFF"/>
        </w:rPr>
        <w:t xml:space="preserve"> </w:t>
      </w:r>
      <w:r>
        <w:rPr/>
        <w:t>малое и среднее предпринимательство - сектор экономики, определяемый деятельностью субъектов малого и среднего предпринимательства на рынке товаров, работ и услуг;</w:t>
      </w:r>
    </w:p>
    <w:p>
      <w:pPr>
        <w:pStyle w:val="TextBody"/>
        <w:ind w:firstLine="709"/>
        <w:rPr/>
      </w:pPr>
      <w:r>
        <w:rPr/>
        <w:t>- субъекты малого и среднего предпринимательства - внесенные в единый государственный реестр юридических лиц,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районе, как и в целом по Алтайскому краю, существует ряд проблем, сдерживающих интенсивное развитие сферы малого и среднего предпринимательства, в их числе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изкие темпы модернизации действующих производств и внедрения новых, в том числе инновационных технологий. Необходимость привлечения заемных источников финансирования в силу отсутствия собственных средств создает сложности в приобретении СМСП производственного оборудования, в том числе высокотехнологического оборудования и приборов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ложность в привлечении финансовых (инвестиционных) ресурсов для ведения предпринимательской деятельности, как на этапе организации бизнеса, так и на этапе его устойчивого функционирования. Несмотря на увеличение свободных и готовых к вложениям в реальный сектор экономики кредитных средств, высокая стоимость банковских кредитов и требований по их обеспеченности препятствует широкому доступу к ним СМСП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едостаточная конкурентоспособность продукции малых предприятий со стороны импортных товаров и продукции крупных отечественных предприятий и, как следствие, слабое продвижение ее на внутренний, межрегиональный рынки. Отсутствие средств, для осуществления маркетинговых мероприятий, программ поиска торговых, кооперационных и инвестиционных партнеров приводит к низкой информированности СМСП о состоянии товарных рынков, конкурентной ситуации, потребительских предпочтениях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лабое развитие интеграционных отношений СМСП с крупным бизнесом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едостаточные навыки эффективного ведения бизнеса, опыта управления, юридических и экономических знаний у руководителей малых и средних предприятий;</w:t>
      </w:r>
    </w:p>
    <w:p>
      <w:pPr>
        <w:pStyle w:val="Normal"/>
        <w:tabs>
          <w:tab w:val="clear" w:pos="708"/>
          <w:tab w:val="left" w:pos="1349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отраслевой структуре доминирует непроизводственная сфера деятельности  - розничная торговля. Необходимо расширение присутствия малого бизнеса во всех отраслях экономики района.</w:t>
      </w:r>
    </w:p>
    <w:p>
      <w:pPr>
        <w:pStyle w:val="Normal"/>
        <w:tabs>
          <w:tab w:val="clear" w:pos="708"/>
          <w:tab w:val="left" w:pos="1349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едостаточное развитие предпринимательства в сельских поселениях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казанные проблемы в значительной мере взаимосвязаны и обуславливают друг друга. Необходимо обеспечить комплексный подход к их решению, как на региональном, так и на муниципальном уровне, а также посредством межведомственного сотрудничества между органами государственной власти и местного самоуправления, общественными организациями, субъектами предприниматель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муниципальная программа – один из инструментов реализации государственной политики с учетом местных экономических особенностей и созданной ранее ресурсной базы. </w:t>
      </w:r>
    </w:p>
    <w:p>
      <w:pPr>
        <w:pStyle w:val="TextBody"/>
        <w:ind w:firstLine="709"/>
        <w:rPr/>
      </w:pPr>
      <w:r>
        <w:rPr/>
        <w:t>Мероприятия муниципальной программы «О поддержке и развитии малого и среднего предпринимательства в Красногорском районе Алтайского края» будут способствовать осуществлению поставленных целей и задач этой программой.</w:t>
      </w:r>
    </w:p>
    <w:p>
      <w:pPr>
        <w:pStyle w:val="Normal"/>
        <w:ind w:firstLine="709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оритетные направления в сфере реализации муниципальной программы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оритетные направления в сфере реализации настоящей муниципальной программы определяются приоритетами долгосрочного экономического развития, обозначенными в стратегических документах Российской Федерации, Сибирского федерального округа, Алтайского края и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ратегией развития малого и среднего предпринимательства в Российской Федерации на период до 2030 года</w:t>
        </w:r>
      </w:hyperlink>
      <w:r>
        <w:rPr>
          <w:sz w:val="28"/>
          <w:szCs w:val="28"/>
        </w:rPr>
        <w:t>, утвержденной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аспоряжением Правительства Российской Федерации от 02.06.2016 N 1083-р</w:t>
        </w:r>
      </w:hyperlink>
      <w:r>
        <w:rPr>
          <w:sz w:val="28"/>
          <w:szCs w:val="28"/>
        </w:rPr>
        <w:t>, целью государственной политики в данной сфере является развитие малого и среднего бизнеса как одного из факторов инновационного развития и улучшения отраслевой структуры экономики, а также социального развития и обеспечения стабильно высокого уровня занят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векторы государственной политики в сфере развития малого и среднего предпринимательства определены в рамках реализации национального проекта "Малое и среднее предпринимательство и поддержка индивидуальной предпринимательской инициативы", паспорт которого утвержден президиумом Совета при Президенте Российской Федерации по стратегическому развитию и национальным проектам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отокол от 24.12.2018 N 16</w:t>
        </w:r>
      </w:hyperlink>
      <w:r>
        <w:rPr>
          <w:sz w:val="28"/>
          <w:szCs w:val="28"/>
        </w:rPr>
        <w:t>), ориентированного на увеличение численности занятых в сфере малого и среднего бизнеса; повышение доли экспортеров, являющихся СМСП, в общем объеме несырьевого экспорт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Основными задачами применения информационных технологий в сфере взаимодействия государства и бизнеса, формирования новой технологической основы в экономике в соответствии со Стратегией развития информационного общества в Российской Федерации на 2017 - 2030 годы, утвержденной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Указом Президента Российской Федерации от 09.05.2017 N 203</w:t>
        </w:r>
      </w:hyperlink>
      <w:r>
        <w:rPr>
          <w:sz w:val="28"/>
          <w:szCs w:val="28"/>
        </w:rPr>
        <w:t>, являются своевременное распространение достоверных сведений о различных аспектах социально-экономического развития, а также создание условий для развития электронного взаимодействия участников экономическ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е направления в сфере реализации настоящей муниципальной программы направлены на сохранение сбалансированности отраслевой структуры экономики Красногорского района Алтайского края, а также на обеспечение стабильно высокого уровня занятости и роста качества жизни населения района, совершенствование профессиональных компетенций СМСП в целях обеспечения роста конкурентоспособности бизне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обозначенных приоритетов требует постоянного совершенствования существующих механизмов поддержки субъектов предпринимательст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программы</w:t>
      </w:r>
    </w:p>
    <w:p>
      <w:pPr>
        <w:pStyle w:val="Normal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 программы  является  создание благоприятных условий для устойчивого   функционирования и развития малого и среднего предпринимательства, повышение его роли в социально-экономическом развитии, формирование условий, стимулирующих граждан к занятию предпринимательской деятельностью для повышения занятости населения, повышение правовой культуры и образовательного уровня предприним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ормирование благоприятной правовой среды, стимулирующей развитие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FFFF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е системы доступной информационно-консультационной поддержки  субъектов малого и среднего предпринимательства (далее  – СМСП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</w:t>
      </w:r>
      <w:r>
        <w:rPr>
          <w:sz w:val="28"/>
          <w:szCs w:val="28"/>
          <w:lang w:val="en-US" w:eastAsia="en-US"/>
        </w:rPr>
        <w:t xml:space="preserve">оддержка СМСП на стадии их формирования и первоначального развития;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FFFF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влечение молодежи в предпринимательскую деятельность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  инструментом  реализации  государственной  политики  по поддержке  малого  и  среднего  предпринимательства  на  территории  Красногорского района Алтайского края  является  муниципальная программа "Развитие малого и среднего предпринимательства в Красногорском районе Алтайского края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 представляет  собой  комплексный  план  мероприятий  по созданию  благоприятной  среды  для  дальнейшей  поддержки  и  развития малого  и  среднего  предпринимательства  в  Красногорском районе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бщенная характеристика программных мероприятий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43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омплекс программных мероприятий (приложение 1) систематизирован по основным на</w:t>
        <w:softHyphen/>
        <w:t>правлениям муниципальной поддерж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ершенствование внешних факторов влияющих на развитие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мущественная поддержка субъектов малого и среднего предпринимательства и самозанят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действие развитию организаций, образующих инфраструктуру поддержки субъектов малого и среднего предпринимательства, консультационная и информационная поддержка субъектов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и популяризация предпринимательск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а  программных  мероприятий  представляет собой  действия,  ориентированные  на  информационно-методическую поддержку субъектов малого и среднего предпринимательства,  мероприятия  по  развитию  и  обеспечению функционирования  инфраструктуры  поддержки  малого  и 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>Организационные мероприятия  предусматривают: развитие инфраструктуры муниципальной поддержки малого предпринимательства и расширение возможностей получения информации, необходимой для осуществления предпринимательской деятельности.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й объем финансовых ресурсов, необходимых для реализации муниципальной программы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sz w:val="28"/>
          <w:szCs w:val="28"/>
        </w:rPr>
      </w:pPr>
      <w:r>
        <w:rPr>
          <w:spacing w:val="1"/>
          <w:sz w:val="28"/>
          <w:szCs w:val="28"/>
        </w:rPr>
        <w:t>Всего на реа</w:t>
        <w:softHyphen/>
        <w:t>лизацию Программы предполагается направить  282,0 тыс. рублей, в том числе из муниципального бюджета 282,0 тыс. руб. (приложение 2)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Индикаторы и описание основных ожидаемых конеч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зультатов реализации муниципальной 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Эффективность реализации программы характеризуется следующими показателями: </w:t>
      </w:r>
    </w:p>
    <w:p>
      <w:pPr>
        <w:pStyle w:val="Default"/>
        <w:ind w:firstLine="708"/>
        <w:rPr/>
      </w:pPr>
      <w:r>
        <w:rPr>
          <w:sz w:val="28"/>
          <w:szCs w:val="28"/>
        </w:rPr>
        <w:t>- численность субъектов малого и среднего предпринимательства, в результате реализации муниципальной программы к концу 2030 года составит 270 единиц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личество консультаций для СМСП в 2030 году составит 165 един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расчета основных индикаторов и показателей эффективности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реализации программы используются данные Территориального органа Федеральной службы государственной статистики по Алтайскому краю, ФНС РФ, сведения Администрации Красногор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конечных результатов требует комплексного, системного подхода и должно явиться итогом согласованных действий ответственного исполнителя муниципальной программы, органов местного самоуправления и хозяйствующих субъект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каторы муниципальной программы и их значения по годам представлены в приложении 3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Механизм реализации программы предполагает оказание муниципальной поддержки развитию предпринимательства в Красногорском районе Алтайского кра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отвечает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за реализацию Программы в целом, обеспечивает согласованность действий исполнителей по подготовке и реализации программных мероприятий, целевому и эффективному использованию средств бюджета район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риоритеты, исходя из конечных целей Программы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и необходимости корректировку Программы, в том числе включение в нее новых мероприятий, а также продление сроков  реализации в установленном порядк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осуществляет свои функции во взаимодействии с государственными органами исполнительной власти Алтайского кра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на основе мониторинга выполнения программных мероприятий и оценки их эффективности Администрация района принимает решения о финансировании и реализации программных мероприяти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br/>
        <w:t xml:space="preserve">       Реализация муниципальной программы подвержена влиянию следующих рисков: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замедление социально-экономического развития Алтайского края и Красногорского района, связанное с ухудшением внутренней и внешней конъюнктуры, снижением инвестиционной активности, ускорением инфляционных процессов. Риск обусловлен значительной зависимостью макроэкономических показателей развития района от внешних факт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й риск может быть частично минимизирован посредством выполнения мероприятий по мониторингу и корректировке муниципальной программы, а также принятия оперативных мер, упреждающих возникновение ситуаций, ставящих под угрозу достижение целей настояще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изменение федерального, регионального законодательства и необходимость формирования в связи с этим дополнительной нормативно-правовой базы, обеспечивающей эффективную реализацию муниципальной программы. Это может привести к увеличению сроков или изменению условий реализации мероприятий 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инимизации воздействия данной группы рисков планиру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водить мониторинг ожидаемых изменений в федеральном и региональном законодатель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тсутствие финансирования или финансирование в недостаточном объеме в результате снижения доходной части бюджетов всех уровней, в том числе вследствие неудовлетворительного финансового положения хозяйствующих субъектов, что не позволит обеспечить реализацию ряда запланированных мероприятий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иск является существенным и может быть частично минимизирован посредством определения приоритетов для первоочередного финансирования, а также уточнения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инертность органов местного самоуправления, формальный подход к внедрению управленческих инноваций могут снизить эффект от реализаци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условиями минимизации данных рисков являются: формирование эффективной системы управления реализацией муниципальной программы, проведение систематического аудита результативности реализации муниципальной программы; своевременная корректировка мероприятий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эффективности муниципа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Оценка эффективности муниципальной программы осуществляется в </w:t>
      </w:r>
      <w:r>
        <w:rPr>
          <w:sz w:val="28"/>
          <w:szCs w:val="28"/>
        </w:rPr>
        <w:t xml:space="preserve">целях достижения оптимального соотношения связанных с ее реализацией </w:t>
      </w:r>
      <w:r>
        <w:rPr>
          <w:spacing w:val="-1"/>
          <w:sz w:val="28"/>
          <w:szCs w:val="28"/>
        </w:rPr>
        <w:t xml:space="preserve">затрат и достигаемых в ходе реализации результатов, целесообразности и </w:t>
      </w:r>
      <w:r>
        <w:rPr>
          <w:sz w:val="28"/>
          <w:szCs w:val="28"/>
        </w:rPr>
        <w:t>адресности использования средств районного бюджета их целевому назнач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ая оценка эффективности реализации муниципальной </w:t>
      </w:r>
      <w:r>
        <w:rPr>
          <w:spacing w:val="-1"/>
          <w:sz w:val="28"/>
          <w:szCs w:val="28"/>
        </w:rPr>
        <w:t>программы  проводится в соответствии с  Приложением № 2  Порядка разработки, реализации и оценки эффективности муниципальных программ</w:t>
      </w:r>
      <w:r>
        <w:rPr>
          <w:sz w:val="28"/>
          <w:szCs w:val="28"/>
        </w:rPr>
        <w:t>, утвержденного  постановлением Администрации Красногорского района от 27.05.2021 № 244.</w:t>
      </w:r>
    </w:p>
    <w:p>
      <w:pPr>
        <w:sectPr>
          <w:type w:val="nextPage"/>
          <w:pgSz w:w="11906" w:h="16838"/>
          <w:pgMar w:left="1560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6" w:hanging="0"/>
        <w:jc w:val="right"/>
        <w:rPr/>
      </w:pPr>
      <w:r>
        <w:rPr/>
        <w:t>Приложение  1</w:t>
      </w:r>
    </w:p>
    <w:p>
      <w:pPr>
        <w:pStyle w:val="Normal"/>
        <w:ind w:right="-456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 мероприятий муниципальной программ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О поддержке и развитии малого и среднего предпринимательства</w:t>
      </w:r>
    </w:p>
    <w:p>
      <w:pPr>
        <w:pStyle w:val="Normal"/>
        <w:jc w:val="center"/>
        <w:rPr/>
      </w:pPr>
      <w:r>
        <w:rPr/>
        <w:t xml:space="preserve">в Красногорском районе Алтайского края» </w:t>
      </w:r>
    </w:p>
    <w:p>
      <w:pPr>
        <w:pStyle w:val="Normal"/>
        <w:jc w:val="center"/>
        <w:rPr/>
      </w:pPr>
      <w:r>
        <w:rPr/>
      </w:r>
    </w:p>
    <w:tbl>
      <w:tblPr>
        <w:tblW w:w="148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70"/>
        <w:gridCol w:w="2552"/>
        <w:gridCol w:w="992"/>
        <w:gridCol w:w="850"/>
        <w:gridCol w:w="993"/>
        <w:gridCol w:w="850"/>
        <w:gridCol w:w="851"/>
        <w:gridCol w:w="850"/>
        <w:gridCol w:w="851"/>
        <w:gridCol w:w="195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, задача, мероприят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программы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лей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</w:t>
            </w:r>
          </w:p>
          <w:p>
            <w:pPr>
              <w:pStyle w:val="Normal"/>
              <w:jc w:val="both"/>
              <w:rPr/>
            </w:pPr>
            <w:r>
              <w:rPr/>
              <w:t>финансиров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0" w:hanging="0"/>
              <w:jc w:val="both"/>
              <w:rPr>
                <w:color w:val="FFFFFF"/>
                <w:sz w:val="28"/>
                <w:szCs w:val="28"/>
              </w:rPr>
            </w:pPr>
            <w:r>
              <w:rPr/>
              <w:t>Цель 1.</w:t>
            </w:r>
            <w:r>
              <w:rPr>
                <w:color w:val="FFFFFF"/>
                <w:sz w:val="28"/>
                <w:szCs w:val="28"/>
              </w:rPr>
              <w:t xml:space="preserve"> 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" w:hanging="0"/>
              <w:jc w:val="both"/>
              <w:rPr/>
            </w:pPr>
            <w:r>
              <w:rPr/>
              <w:t xml:space="preserve">Создание благоприятных условий для устойчивого   функционирования и развития малого и среднего предпринимательства и повышение его роли в социально-экономическом развит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0" w:hanging="0"/>
              <w:jc w:val="both"/>
              <w:rPr>
                <w:color w:val="FFFFFF"/>
              </w:rPr>
            </w:pPr>
            <w:r>
              <w:rPr>
                <w:color w:val="000000"/>
              </w:rPr>
              <w:t>Задача 1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" w:hanging="0"/>
              <w:jc w:val="both"/>
              <w:rPr/>
            </w:pPr>
            <w:r>
              <w:rPr>
                <w:color w:val="000000"/>
              </w:rPr>
              <w:t xml:space="preserve">развитие системы доступной информационно-консультационной поддержки  субъектов малого и среднего предпринимательства (далее  – СМСП) и </w:t>
            </w:r>
            <w:r>
              <w:rPr/>
              <w:t>п</w:t>
            </w:r>
            <w:r>
              <w:rPr>
                <w:lang w:val="en-US" w:eastAsia="en-US"/>
              </w:rPr>
              <w:t>оддержка СМСП на стадии их формирования и первоначального разви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1.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ункционирование информационно-консультационного цент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КЦ, Администрация 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1.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я, проведение и участие в семинарах, совещаниях, конференциях, посвященных вопросам развития предпринимательст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КЦ, Администрация 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10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1.3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праздничных мероприятий, направленных на поддержку и развитие предпринимательства в Красногорском рай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</w:t>
            </w:r>
          </w:p>
          <w:p>
            <w:pPr>
              <w:pStyle w:val="Normal"/>
              <w:rPr/>
            </w:pPr>
            <w:r>
              <w:rPr/>
              <w:t>администрации сельсоветов, Отдел культуры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9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1.4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деятельности и организация работы информационно-консультационного цен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11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1.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азание помощи в оформлении заявки на получение грантов субъектам малого предпринимательст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2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условий, стимулирующих граждан к занятию предпринимательской деятельностью для повышения занятости населения и повышение правовой культуры и образовательного уровня предпринимател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>
          <w:trHeight w:val="11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2.1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ирование благоприятной правовой среды, стимулирующей развитие малого и среднего предпринимательства и вовлечение молодежи в предпринимательскую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2.1.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мещение в СМИ (газета, интернет, телевидение) материалов о развитии СМСП и о существующей системе государственной поддержки СМСП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2.1.2</w:t>
            </w:r>
          </w:p>
          <w:p>
            <w:pPr>
              <w:pStyle w:val="Normal"/>
              <w:jc w:val="both"/>
              <w:rPr/>
            </w:pPr>
            <w:r>
              <w:rPr/>
              <w:t>Оказание имущественной поддержки субъектам малого и среднего предпринимательства и самозанят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2.1.3</w:t>
            </w:r>
          </w:p>
          <w:p>
            <w:pPr>
              <w:pStyle w:val="Normal"/>
              <w:jc w:val="both"/>
              <w:rPr/>
            </w:pPr>
            <w:r>
              <w:rPr/>
              <w:t>Участие в спортивной Спартакиаде среди, предпринимателей и органами власти «ЗА ЗДОРОВЫЙ БИЗНЕС» в г. Барнау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и учреждения района, Администрация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right"/>
        <w:rPr/>
      </w:pPr>
      <w:r>
        <w:rPr/>
        <w:t>Приложение  2</w:t>
      </w:r>
    </w:p>
    <w:p>
      <w:pPr>
        <w:pStyle w:val="Normal"/>
        <w:tabs>
          <w:tab w:val="clear" w:pos="708"/>
          <w:tab w:val="left" w:pos="7560" w:leader="none"/>
        </w:tabs>
        <w:ind w:firstLine="5954"/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954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  <w:t>Объем финансовых ресурсов, необходимый для реализации муниципальной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  <w:t xml:space="preserve"> </w:t>
      </w:r>
      <w:r>
        <w:rPr/>
        <w:t>программы «О поддержке и развитии малого и среднего предпринимательства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  <w:t xml:space="preserve"> </w:t>
      </w:r>
      <w:r>
        <w:rPr/>
        <w:t xml:space="preserve">в Красногорском районе Алтайского края» 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028"/>
        <w:gridCol w:w="1019"/>
        <w:gridCol w:w="1081"/>
        <w:gridCol w:w="996"/>
        <w:gridCol w:w="1011"/>
        <w:gridCol w:w="880"/>
        <w:gridCol w:w="1005"/>
      </w:tblGrid>
      <w:tr>
        <w:trPr/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и направления расходов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лей</w:t>
            </w:r>
          </w:p>
        </w:tc>
      </w:tr>
      <w:tr>
        <w:trPr/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финансовых затра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0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местного бюдже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0</w:t>
            </w:r>
          </w:p>
        </w:tc>
      </w:tr>
    </w:tbl>
    <w:p>
      <w:pPr>
        <w:sectPr>
          <w:type w:val="nextPage"/>
          <w:pgSz w:orient="landscape" w:w="16838" w:h="11906"/>
          <w:pgMar w:left="1134" w:right="962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Сведения</w:t>
      </w:r>
    </w:p>
    <w:p>
      <w:pPr>
        <w:pStyle w:val="Normal"/>
        <w:ind w:right="-4" w:hanging="0"/>
        <w:jc w:val="center"/>
        <w:rPr>
          <w:bCs/>
        </w:rPr>
      </w:pPr>
      <w:r>
        <w:rPr>
          <w:bCs/>
        </w:rPr>
        <w:t>об индикаторах муниципальной программы «О поддержке и развитии малого</w:t>
      </w:r>
    </w:p>
    <w:p>
      <w:pPr>
        <w:pStyle w:val="Normal"/>
        <w:ind w:right="-4" w:hanging="0"/>
        <w:jc w:val="center"/>
        <w:rPr/>
      </w:pPr>
      <w:r>
        <w:rPr>
          <w:bCs/>
        </w:rPr>
        <w:t xml:space="preserve"> </w:t>
      </w:r>
      <w:r>
        <w:rPr>
          <w:bCs/>
        </w:rPr>
        <w:t>и среднего предпринимательства в Красногорском районе Алтайского края»</w:t>
      </w:r>
    </w:p>
    <w:p>
      <w:pPr>
        <w:pStyle w:val="Normal"/>
        <w:ind w:right="-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align>bottom</wp:align>
                </wp:positionV>
                <wp:extent cx="8799830" cy="1674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167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4508"/>
                              <w:gridCol w:w="1559"/>
                              <w:gridCol w:w="991"/>
                              <w:gridCol w:w="1276"/>
                              <w:gridCol w:w="1134"/>
                              <w:gridCol w:w="1134"/>
                              <w:gridCol w:w="1134"/>
                              <w:gridCol w:w="1560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индикатор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иницы измерения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начения индикаторов по год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6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7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8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029г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30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ичество субъектов малого и среднего предпринимательства, всего (нарастающим итогом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ичество консультаций для субъектов малого и среднего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131.85pt;mso-wrap-distance-left:9pt;mso-wrap-distance-right:9pt;mso-wrap-distance-top:0pt;mso-wrap-distance-bottom:0pt;margin-top:-118.05pt;mso-position-vertical:bottom;mso-position-vertical-relative:text;margin-left:4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  <w:gridCol w:w="4508"/>
                        <w:gridCol w:w="1559"/>
                        <w:gridCol w:w="991"/>
                        <w:gridCol w:w="1276"/>
                        <w:gridCol w:w="1134"/>
                        <w:gridCol w:w="1134"/>
                        <w:gridCol w:w="1134"/>
                        <w:gridCol w:w="1560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индикаторов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иницы измерения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начения индикаторов по годам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6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7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8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029г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30г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личество субъектов малого и среднего предпринимательства, всего (нарастающим итогом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70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личество консультаций для субъектов малого и среднего предпринимательст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orient="landscape" w:w="16838" w:h="11906"/>
      <w:pgMar w:left="540" w:right="567" w:gutter="0" w:header="0" w:top="28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4">
    <w:name w:val="Знак Знак4"/>
    <w:qFormat/>
    <w:rPr>
      <w:rFonts w:cs="Times New Roman"/>
      <w:sz w:val="28"/>
      <w:szCs w:val="28"/>
      <w:lang w:val="ru-RU"/>
    </w:rPr>
  </w:style>
  <w:style w:type="character" w:styleId="Style14">
    <w:name w:val="Основной текст Знак"/>
    <w:qFormat/>
    <w:rPr>
      <w:rFonts w:cs="Times New Roman"/>
      <w:sz w:val="28"/>
      <w:szCs w:val="28"/>
      <w:lang w:val="ru-RU"/>
    </w:rPr>
  </w:style>
  <w:style w:type="character" w:styleId="11">
    <w:name w:val="Знак Знак1"/>
    <w:qFormat/>
    <w:rPr>
      <w:rFonts w:cs="Times New Roman"/>
      <w:sz w:val="24"/>
      <w:szCs w:val="24"/>
      <w:lang w:val="ru-RU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Знак Знак"/>
    <w:qFormat/>
    <w:rPr>
      <w:rFonts w:ascii="Tahoma" w:hAnsi="Tahoma" w:cs="Tahoma"/>
      <w:sz w:val="16"/>
      <w:szCs w:val="16"/>
      <w:lang w:val="ru-RU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Основной текст с отступом Знак"/>
    <w:qFormat/>
    <w:rPr>
      <w:rFonts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Заголовок_2 Знак"/>
    <w:basedOn w:val="Normal"/>
    <w:next w:val="Normal"/>
    <w:qFormat/>
    <w:pPr>
      <w:keepNext w:val="true"/>
      <w:tabs>
        <w:tab w:val="clear" w:pos="708"/>
        <w:tab w:val="left" w:pos="360" w:leader="none"/>
      </w:tabs>
      <w:spacing w:before="60" w:after="6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Style21">
    <w:name w:val="Цитата"/>
    <w:basedOn w:val="Normal"/>
    <w:qFormat/>
    <w:pPr>
      <w:tabs>
        <w:tab w:val="clear" w:pos="708"/>
        <w:tab w:val="left" w:pos="6521" w:leader="none"/>
      </w:tabs>
      <w:ind w:left="72" w:right="2160" w:firstLine="432"/>
      <w:jc w:val="both"/>
    </w:pPr>
    <w:rPr>
      <w:rFonts w:ascii="Arial" w:hAnsi="Arial" w:cs="Arial"/>
      <w:sz w:val="18"/>
      <w:szCs w:val="18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359173" TargetMode="External"/><Relationship Id="rId3" Type="http://schemas.openxmlformats.org/officeDocument/2006/relationships/hyperlink" Target="http://docs.cntd.ru/document/420359173" TargetMode="External"/><Relationship Id="rId4" Type="http://schemas.openxmlformats.org/officeDocument/2006/relationships/hyperlink" Target="http://docs.cntd.ru/document/552188934" TargetMode="External"/><Relationship Id="rId5" Type="http://schemas.openxmlformats.org/officeDocument/2006/relationships/hyperlink" Target="http://docs.cntd.ru/document/420397755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10:00Z</dcterms:created>
  <dc:creator>OKO2</dc:creator>
  <dc:description/>
  <dc:language>en-US</dc:language>
  <cp:lastModifiedBy>Шентяпина С</cp:lastModifiedBy>
  <cp:lastPrinted>2021-02-20T10:23:00Z</cp:lastPrinted>
  <dcterms:modified xsi:type="dcterms:W3CDTF">2025-02-25T10:10:00Z</dcterms:modified>
  <cp:revision>2</cp:revision>
  <dc:subject/>
  <dc:title/>
</cp:coreProperties>
</file>