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ДМИНИСТРАЦИЯ КРАСНОГОРСКОГО РАЙОНА</w:t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left="709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ind w:left="709" w:hanging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1.2025                                                                                                        №25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</w:rPr>
        <w:t>с. Красногорское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несении изменений  в муниципальную программу «Развитие туризма на территории  Красногорского района Алтайского края», утвержденной постановлением Администрации района от 01.03.2021 №83</w:t>
      </w:r>
    </w:p>
    <w:p>
      <w:pPr>
        <w:pStyle w:val="Normal"/>
        <w:ind w:left="70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79 Бюджетного кодекса Российской Федерации, Федеральным законом от 06.10.2013 № 131- ФЗ «Об общих принципах организации местного самоуправления в Российской Федерации», государственной программой «Развитие туризма в Алтайском крае», утвержденной постановлением Правительства Алтайского края от 23 марта 2020 года  № 125, Уставом муниципального образования Красногорский район Алтайского края, постановлением Администрации района от 27.05.2021 №244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ПОСТАНОВЛЯЮ</w:t>
      </w:r>
      <w:r>
        <w:rPr>
          <w:spacing w:val="4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туризма на территории  Красногор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 w:val="26"/>
          <w:szCs w:val="26"/>
        </w:rPr>
        <w:t>1.1 Паспорт муниципальной программы «Развитие туризма на территории  Красногорского района Алтайского края» 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 Приложение 1  к муниципальной программе «Развитие  туризма на территории Красногорского района Алтайского края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3119" w:leader="none"/>
          <w:tab w:val="left" w:pos="3261" w:leader="none"/>
          <w:tab w:val="left" w:pos="3686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.3 Приложение 2 к муниципальной программе «Развитие  туризма на территории Красногорского района Алтайского края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.4</w:t>
      </w:r>
      <w:r>
        <w:rPr/>
        <w:t xml:space="preserve"> </w:t>
      </w:r>
      <w:r>
        <w:rPr>
          <w:sz w:val="26"/>
          <w:szCs w:val="26"/>
        </w:rPr>
        <w:t>Приложение 3 к муниципальной программе «Развитие  туризма на территории Красногорского района Алтайского края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9" w:firstLine="709"/>
        <w:jc w:val="both"/>
        <w:rPr/>
      </w:pPr>
      <w:r>
        <w:rPr>
          <w:sz w:val="26"/>
          <w:szCs w:val="26"/>
        </w:rPr>
        <w:t>1.5 Раздел №6 «Общий объем финансовых ресурсов, необходимый для реализации программы» изложить в новой редакции (прилагается)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ind w:left="709" w:firstLine="709"/>
        <w:jc w:val="both"/>
        <w:rPr/>
      </w:pPr>
      <w:r>
        <w:rPr>
          <w:sz w:val="26"/>
          <w:szCs w:val="26"/>
        </w:rPr>
        <w:t>2. Настоящее постановление обнародовать  на официальном сайте Администрации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</w:t>
      </w:r>
      <w:r>
        <w:rPr>
          <w:sz w:val="28"/>
          <w:szCs w:val="28"/>
        </w:rPr>
        <w:t xml:space="preserve">А.Л. Вожаков                                            </w:t>
        <w:tab/>
        <w:t xml:space="preserve">       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Котов М.А.</w:t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22 8 71</w:t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50" w:right="9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950" w:right="9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950" w:right="9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</w:t>
      </w:r>
    </w:p>
    <w:p>
      <w:pPr>
        <w:pStyle w:val="Normal"/>
        <w:shd w:fill="FFFFFF" w:val="clear"/>
        <w:ind w:right="91" w:firstLine="709"/>
        <w:jc w:val="center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right="91" w:firstLine="709"/>
        <w:jc w:val="center"/>
        <w:rPr/>
      </w:pPr>
      <w:r>
        <w:rPr>
          <w:sz w:val="28"/>
          <w:szCs w:val="28"/>
        </w:rPr>
        <w:t>«Развитие туризма на территории Красногорского района Алтайского края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 в лице комитета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, базы отдыха, ЛП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уристского продукта в Красногорском рай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развитию объектов туристской индуст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доступной информационно-консультационной поддержки  субъектов туристской индуст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о-экскурсионный по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5 годы (без разделения на этапы)</w:t>
            </w:r>
          </w:p>
        </w:tc>
      </w:tr>
    </w:tbl>
    <w:p>
      <w:pPr>
        <w:pStyle w:val="Normal"/>
        <w:shd w:fill="FFFFFF" w:val="clear"/>
        <w:ind w:left="709" w:right="-5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мы и источники финансирования. Общий объем финансирования муниципальной программы «Развитие туризма на территории Красногорского района Алтайского края» (далее Программа) составляет  130,77  тыс. рублей.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9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руб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,07 тыс.руб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9,1 тыс.руб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9,6 тыс.руб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0 тыс.руб 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в соответствии с районным бюджетом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экскурсионный поток в 2025 году составит 7,0 тыс. человек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Приложение № 1</w:t>
        <w:br/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»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к муниципа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«Развитие  туризма на территории Красногорского района Алтайского кра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701"/>
        <w:gridCol w:w="1276"/>
        <w:gridCol w:w="1276"/>
        <w:gridCol w:w="708"/>
        <w:gridCol w:w="851"/>
        <w:gridCol w:w="1134"/>
        <w:gridCol w:w="709"/>
        <w:gridCol w:w="70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мероприятия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урсное обеспечение (тыс. рублей) в том числе: 2021 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ых ресур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2021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организации и обеспечению деятельности фермерских хозяйств, личных подв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нфраструктуры развития сель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туризма  во взаимодействии  с органами муниципальной в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базы субъектов сельского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еестра объектов туризма на территории района, пропаганда сельского туризма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-методическая поддержка субъек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и поддержка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ечатка инструкций,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туризме на официальном сайте Администрации Красного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азвитию и поддержка сельского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ставление информаций на сайт Администрации 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в СМИ (газета, интернет, телеви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Медово-сырный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8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498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ind w:firstLine="9498"/>
        <w:rPr/>
      </w:pPr>
      <w:r>
        <w:rPr>
          <w:sz w:val="28"/>
          <w:szCs w:val="28"/>
        </w:rPr>
        <w:t xml:space="preserve">Красногорского район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843"/>
        <w:gridCol w:w="1701"/>
        <w:gridCol w:w="1701"/>
      </w:tblGrid>
      <w:tr>
        <w:trPr>
          <w:trHeight w:val="3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сточники расход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умма расходов, тыс.руб.</w:t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ра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инамика важнейших целевых индикаторов и показателей эффективности реализации программы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3137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4"/>
        <w:gridCol w:w="1541"/>
        <w:gridCol w:w="1701"/>
        <w:gridCol w:w="1560"/>
        <w:gridCol w:w="1701"/>
        <w:gridCol w:w="1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Целевой индик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туристско-экскурсионный пот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ыс. 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ий объем финансовых ресурсов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составляет 130,77 тысяч рублей (Приложение №2)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3:00Z</dcterms:created>
  <dc:creator>User</dc:creator>
  <dc:description/>
  <cp:keywords/>
  <dc:language>en-US</dc:language>
  <cp:lastModifiedBy>Никита Губенков</cp:lastModifiedBy>
  <cp:lastPrinted>2024-01-16T10:24:00Z</cp:lastPrinted>
  <dcterms:modified xsi:type="dcterms:W3CDTF">2025-01-30T04:19:00Z</dcterms:modified>
  <cp:revision>189</cp:revision>
  <dc:subject/>
  <dc:title>АДМИНИСТРАЦИЯ</dc:title>
</cp:coreProperties>
</file>