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лтайгипрозем»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</w:t>
      </w:r>
    </w:p>
    <w:p>
      <w:pPr>
        <w:pStyle w:val="Style14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ХЕМУ ТЕРРИТОРИАЛЬНОГО ПЛАНИРОВАНИЯ</w:t>
      </w:r>
    </w:p>
    <w:p>
      <w:pPr>
        <w:pStyle w:val="Style14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4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ИЙ РАЙОН АЛТАЙСКОГО КРАЯ</w:t>
      </w:r>
    </w:p>
    <w:p>
      <w:pPr>
        <w:pStyle w:val="Style14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>В.И. Клюшников</w:t>
      </w:r>
    </w:p>
    <w:p>
      <w:pPr>
        <w:pStyle w:val="Style14"/>
        <w:widowControl w:val="fals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. архитектор</w:t>
        <w:tab/>
        <w:tab/>
        <w:tab/>
        <w:tab/>
        <w:tab/>
        <w:tab/>
        <w:t>Г.Н. Бахуров</w:t>
      </w:r>
    </w:p>
    <w:p>
      <w:pPr>
        <w:pStyle w:val="Style14"/>
        <w:widowControl w:val="false"/>
        <w:ind w:firstLine="1134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Нач. отдела</w:t>
        <w:tab/>
        <w:tab/>
        <w:tab/>
        <w:tab/>
        <w:tab/>
        <w:tab/>
        <w:tab/>
        <w:t>Г.Я. Сизо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АРНАУЛ 2013</w:t>
      </w:r>
    </w:p>
    <w:p>
      <w:pPr>
        <w:pStyle w:val="Normal"/>
        <w:widowControl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держание</w:t>
      </w:r>
    </w:p>
    <w:p>
      <w:pPr>
        <w:pStyle w:val="Style14"/>
        <w:widowControl w:val="false"/>
        <w:spacing w:lineRule="auto" w:line="36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142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t "S_Заголовок 1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8314783">
            <w:r>
              <w:rPr>
                <w:rStyle w:val="IndexLink"/>
                <w:sz w:val="28"/>
                <w:szCs w:val="28"/>
                <w:lang w:val="en-US" w:eastAsia="en-US"/>
              </w:rPr>
              <w:t>Обоснование изменен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38314784">
            <w:r>
              <w:rPr>
                <w:rStyle w:val="IndexLink"/>
              </w:rPr>
              <w:t>ПРИЛОЖЕНИЕ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1"/>
        <w:numPr>
          <w:ilvl w:val="0"/>
          <w:numId w:val="0"/>
        </w:numPr>
        <w:ind w:left="360" w:hanging="0"/>
        <w:rPr>
          <w:rFonts w:ascii="Calibri" w:hAnsi="Calibri" w:cs="Calibri"/>
          <w:spacing w:val="-2"/>
          <w:sz w:val="22"/>
          <w:szCs w:val="22"/>
          <w:highlight w:val="yellow"/>
        </w:rPr>
      </w:pPr>
      <w:r>
        <w:rPr>
          <w:rFonts w:cs="Calibri" w:ascii="Calibri" w:hAnsi="Calibri"/>
          <w:spacing w:val="-2"/>
          <w:sz w:val="22"/>
          <w:szCs w:val="22"/>
          <w:highlight w:val="yellow"/>
        </w:rPr>
      </w:r>
    </w:p>
    <w:p>
      <w:pPr>
        <w:pStyle w:val="S11"/>
        <w:widowControl w:val="false"/>
        <w:rPr/>
      </w:pPr>
      <w:bookmarkStart w:id="0" w:name="__RefHeading___Toc338314783"/>
      <w:bookmarkEnd w:id="0"/>
      <w:r>
        <w:rPr>
          <w:szCs w:val="28"/>
        </w:rPr>
        <w:t>Обоснование</w:t>
      </w:r>
      <w:r>
        <w:rPr/>
        <w:t xml:space="preserve"> изменений</w:t>
      </w:r>
    </w:p>
    <w:p>
      <w:pPr>
        <w:pStyle w:val="Style14"/>
        <w:widowControl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Алтайского края от 29.12.2009 № 120-ЗС «О градостроительной деятельности на территории Алтайского края» (статьи 17,18) и представленных предложений администрации Красногорского района Алтайского края о необходимости:</w:t>
      </w:r>
    </w:p>
    <w:p>
      <w:pPr>
        <w:pStyle w:val="Style14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вода земельного участка с кадастровым номером 22:20:050002:1510 (участок находится примерно в 3,2 км от с.Новозыково по направлению на юго-восток) из категории земли сельскохозяйственного назначения в категорию земель особо охраняемых территорий и объектов; </w:t>
      </w:r>
    </w:p>
    <w:p>
      <w:pPr>
        <w:pStyle w:val="Style14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я площади резервных территорий с.Новозыково, с.Быстрянка за счет включения в земли населенных пунктов земель сельскохозяйственного назначения; </w:t>
      </w:r>
    </w:p>
    <w:p>
      <w:pPr>
        <w:pStyle w:val="Style14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ия местоположения полигонов ТБО, скотомогильников, расположенных на территории Новозыковского и Быстрянского сельсоветов </w:t>
      </w:r>
    </w:p>
    <w:p>
      <w:pPr>
        <w:pStyle w:val="Style14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е о территориальном планировании муниципального образования Схемы территориального планирования МО Красногорский район Алтайского края внесены следующие изменения:</w:t>
      </w:r>
    </w:p>
    <w:p>
      <w:pPr>
        <w:pStyle w:val="Style14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 части 2 изложить в следующей редакции:</w:t>
      </w:r>
    </w:p>
    <w:p>
      <w:pPr>
        <w:pStyle w:val="Style16"/>
        <w:widowControl w:val="false"/>
        <w:tabs>
          <w:tab w:val="clear" w:pos="1712"/>
          <w:tab w:val="left" w:pos="1620" w:leader="none"/>
        </w:tabs>
        <w:ind w:left="357" w:firstLine="431"/>
        <w:jc w:val="both"/>
        <w:rPr>
          <w:b w:val="false"/>
          <w:b w:val="false"/>
        </w:rPr>
      </w:pPr>
      <w:r>
        <w:rPr>
          <w:b w:val="false"/>
        </w:rPr>
        <w:t xml:space="preserve">Проектом не предусмотрено изменение границ района и поселений. </w:t>
      </w:r>
    </w:p>
    <w:p>
      <w:pPr>
        <w:pStyle w:val="TextBody"/>
        <w:widowControl w:val="false"/>
        <w:spacing w:lineRule="auto" w:line="360"/>
        <w:rPr/>
      </w:pPr>
      <w:r>
        <w:rPr>
          <w:szCs w:val="28"/>
        </w:rPr>
        <w:t xml:space="preserve">Земельный фонд Красногорского района составляет 307342 га. </w:t>
      </w:r>
    </w:p>
    <w:p>
      <w:pPr>
        <w:pStyle w:val="TextBody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Большая часть территории района занята землями сельскохозяйственного назначения – 63,4%; 32,8% территории находится под землями лесного фонда; земли населенных пунктов, промышленности и водного фонда занимают 3,8% площади района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по изменению границ земель населенных пункт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ы по развитию жилищно-коммунального хозяйства осуществлены в соответствии с рекомендациями СНиП 2.07.01-89 «Градостроительство. Планировка и застройка городских и сельских поселений». Учитывалось положение о необходимости в сельской местности каждой семье иметь собственное отдельное жилье, а также с учетом ветхости имеющейся застройки (табл.1)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енность жильем в районе составляет 18,4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на одного жителя. С учетом увеличения социальной нормы жилищной обеспеченности до 22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 в первую очередь (нормы расчета жилья взяты из «Плана социально-экономического развития района до 2017 года»), и до 30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гласно расчетам СТП Алтайского края, на расчетный срок, общая площадь жилищного фонда составит 64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объем нового строительства увеличивается ~ на  50 %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населенных пунктов, строительства жилья и объектов социально-бытового назначения необходимо увеличение площади земель населенных пунктов за счет дополнительного отвода 1225 га из состава земель сельскохозяйственного назнач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 расширении территории отдельных населенных пунктов возникла в связи с существующим спросом населения на участки под строительство индивидуального жилья и отсутствием свободных участков внутри населенных пунктов (с. Красногорское, с. Березовка, с. Быстрянка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емли, резервируемые для расширения населенных пун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659"/>
        <w:gridCol w:w="2415"/>
        <w:gridCol w:w="1683"/>
      </w:tblGrid>
      <w:tr>
        <w:trPr>
          <w:tblHeader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га сущес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, резервируемая для развития н.п., 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ощадь, га перспективна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з земель сельхозназначен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овско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ерезов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ногопо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ыстрянско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Быстрян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ая Суртай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ост-Иш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. Старая Суртай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горско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расногор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рх-Каж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Ег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Иванов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Иртышки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алта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арагай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. Ужле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Чапш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зыковский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Новозыко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й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Курл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таловский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. Та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угов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нуиль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усканихинский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Соускани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бяжь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амен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ь-Ишинский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Усть-Иш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рагу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. Го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. Долина Своб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ь-Кажинский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Балык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ж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карье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иль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Соснов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им. Фрунз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по изменению границ земель промышленности, транспорта и иного спецназначения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промышленности, транспорта, связи на территории района сохраняют свое функциональное назначение и увеличивают свою площадь за счет развития и создания новых промышленных зон и транспортных коммуникаций (табл.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и, резервируемые для расширения земель промышленности из земель сельскохозяйственного на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876"/>
        <w:gridCol w:w="3413"/>
      </w:tblGrid>
      <w:tr>
        <w:trPr>
          <w:trHeight w:val="87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лощадь, резервируемая для развития земель промышленности, г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, га перспективная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ыстрянское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. Быстрян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 фильтрации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. Старая Суртай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сервис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Мост И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ьер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горское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. Красногорск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не-дробильная сортировочная фабрика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усканихинский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. Соускан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ый завод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ь-Ишинский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. Усть-И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сервис, АБЗ, кирпичный завод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. Карагу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 фильтрации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ина Своб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по переработке древесины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ь-Кажинский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. Макарьевск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по переработке древесины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ые направления: по развитию рекреационного сектора экономик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Развитие рекреационного сектора экономики рассматривается как основное условие формирования благоприятного инвестиционного климата на территории района, позволяющего обеспечить окупаемость строительства объектов турбизнеса и инфраструктуры, позволяющего привлечь ресурсы федерального, краевого уровня и частного инвестора и привлечения туристов на территорию Красногорского район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проекте «Схема территориального планирования Алтайского края» рекомендуется подключить Красногорский район к курортно-рекреационной местности, куда входят Алтайский, Смоленский, Солонешенский, Чарышский район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СТП Красногорского района намечены перспективные рекреационные зон (см. схему 2 и таблицу 3)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писок перспективных рекреационных зон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18"/>
        <w:gridCol w:w="1187"/>
        <w:gridCol w:w="1187"/>
        <w:gridCol w:w="1131"/>
        <w:gridCol w:w="144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.ч. аренда лес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кины Озера около р. Бия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хотников рыбаков на р. Бия  аренда земель гослесфон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лапка берег р. Бии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дной рекреаци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с. Пильно и с. Усть-Кажа (остров р. Бии)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дной рекреаци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с. Пильно и с. Усть-Кажа (берег р. Бии)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дной рекреаци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ильно (севернее)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г р. Катуни около с. Березовка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дной рекреаци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рег р. Катунь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аз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рег р. Катунь около п. Долина Свободы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аз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овые ванны на маральнике с. Новозыково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о-бальнеологическо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отдыха на р. Иша (рыбалка, пляжи)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отдыха около с. Курлек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отдыха с. Тайна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деревн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здоровительный лагерь около с. Красногорское на берегу р. Чапша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лагерь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она отдыха с. Красногорское на берегу р. Чапша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, рыбалк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опад около с. Пильно (берег р. Бия)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Иша около п. Мост Иша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зыково на берегу р. Иша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"Аурум "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 около с. Луговое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 около с. Верх-Кажа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 р. Иш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около р. Иш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рег р. Бии (южнее с. Балыкса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 р. Катунь (в районе с. Старая Суртайк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чище Саразан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 Ерон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с.Новозыков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</w:t>
            </w:r>
          </w:p>
        </w:tc>
      </w:tr>
      <w:tr>
        <w:trPr/>
        <w:tc>
          <w:tcPr>
            <w:tcW w:w="99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уществующих рекреационных зон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5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лотой Утес  1 га на землях рекреации и 3 га аренда лесного фон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аз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. Старая Суртайка на землях с/х назначения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аз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Усть-Кажинское М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аз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у 5 Пункта 3.6 изложить в следующей редакции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емли, резервируемые для расширения земель рекре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321"/>
        <w:gridCol w:w="1710"/>
        <w:gridCol w:w="1623"/>
        <w:gridCol w:w="1227"/>
      </w:tblGrid>
      <w:tr>
        <w:trPr>
          <w:trHeight w:val="675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  <w:r>
              <w:rPr/>
              <w:t xml:space="preserve">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га сущест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, резервируемая для развития земель рекреации, г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129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з земель лесного фонда, 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еревод земель сельскохозяйственного назначения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ско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янско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горско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таловско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зыковски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усканихински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Ишинско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Кажинско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30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: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аланс земель по муниципальным образованиям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"/>
        <w:gridCol w:w="947"/>
        <w:gridCol w:w="992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850"/>
        <w:gridCol w:w="851"/>
        <w:gridCol w:w="850"/>
        <w:gridCol w:w="709"/>
        <w:gridCol w:w="850"/>
      </w:tblGrid>
      <w:tr>
        <w:trPr>
          <w:trHeight w:val="2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4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промышленности, транспорта, связи и иного назнач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особо охраняемых территорий и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вод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зап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пектив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у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ируемые для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пектив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ируемые для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пекти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.для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пектив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пективны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резовский с/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ерез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ногопо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ыстрянский с/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ыстрян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овая Суртай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тарая Суртай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ост Иш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сногорский с/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47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49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4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асногорск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арагай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Иван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Ужле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рх-Каж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Иртышки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Чапш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лта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Ег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зыковский с/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9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25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13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13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овозыко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ай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рл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таловский с/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6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37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Тал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ануильск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Лугов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усканихинский с/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7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35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8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оусканих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Лебяжь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амен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ть-Ишинскийс/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1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Усть-Иш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рагу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р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олина Своб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ть-Кажинский с/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3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26795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4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49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49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Усть-Каж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. Пиль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акарьевск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. Сосн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алык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. Каж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им. Фрунз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73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19557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165757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2</w:t>
            </w:r>
            <w:r>
              <w:rPr>
                <w:b/>
                <w:bCs/>
                <w:sz w:val="17"/>
                <w:szCs w:val="17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4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77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127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127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89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widowControl w:val="false"/>
        <w:numPr>
          <w:ilvl w:val="0"/>
          <w:numId w:val="2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изменения отражены на основном чертеже и отображены в Приложении.</w:t>
      </w:r>
      <w:r>
        <w:br w:type="page"/>
      </w:r>
    </w:p>
    <w:p>
      <w:pPr>
        <w:pStyle w:val="Style14"/>
        <w:widowControl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widowControl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widowControl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widowControl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widowControl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widowControl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widowControl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widowControl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30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1"/>
        <w:rPr>
          <w:sz w:val="32"/>
          <w:szCs w:val="32"/>
        </w:rPr>
      </w:pPr>
      <w:bookmarkStart w:id="1" w:name="__RefHeading___Toc338314784"/>
      <w:bookmarkEnd w:id="1"/>
      <w:r>
        <w:rPr>
          <w:sz w:val="32"/>
          <w:szCs w:val="32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3820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38545" cy="899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30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1">
    <w:name w:val="Основной текст Знак1"/>
    <w:basedOn w:val="Style8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Style11">
    <w:name w:val="Текст сноски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1 Знак Знак1"/>
    <w:basedOn w:val="Style8"/>
    <w:qFormat/>
    <w:rPr>
      <w:sz w:val="28"/>
      <w:szCs w:val="24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">
    <w:name w:val="S_Обычный в таблице Знак Знак"/>
    <w:basedOn w:val="Style8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rongEmphasis">
    <w:name w:val="Strong"/>
    <w:basedOn w:val="Style8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uto" w:line="360"/>
      <w:ind w:hanging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142" w:hanging="0"/>
    </w:pPr>
    <w:rPr>
      <w:sz w:val="28"/>
      <w:szCs w:val="28"/>
      <w:lang w:val="en-US" w:eastAsia="en-US"/>
    </w:rPr>
  </w:style>
  <w:style w:type="paragraph" w:styleId="Style16">
    <w:name w:val="Солонешенский"/>
    <w:basedOn w:val="Normal"/>
    <w:qFormat/>
    <w:pPr>
      <w:tabs>
        <w:tab w:val="clear" w:pos="708"/>
        <w:tab w:val="left" w:pos="1712" w:leader="none"/>
      </w:tabs>
      <w:spacing w:lineRule="auto" w:line="360"/>
      <w:ind w:left="792" w:hanging="432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1">
    <w:name w:val="Заголовок1.2.1.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center"/>
      <w:outlineLvl w:val="0"/>
    </w:pPr>
    <w:rPr>
      <w:b/>
      <w:sz w:val="28"/>
      <w:szCs w:val="20"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Style19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13">
    <w:name w:val="Заголовок 1.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122">
    <w:name w:val="Заголовок 1.2."/>
    <w:basedOn w:val="13"/>
    <w:qFormat/>
    <w:pPr>
      <w:spacing w:lineRule="auto" w:line="360"/>
      <w:ind w:firstLine="709"/>
      <w:jc w:val="left"/>
    </w:pPr>
    <w:rPr/>
  </w:style>
  <w:style w:type="paragraph" w:styleId="1211">
    <w:name w:val="Заголовок 1.2.1."/>
    <w:basedOn w:val="122"/>
    <w:qFormat/>
    <w:pPr>
      <w:ind w:firstLine="7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12111">
    <w:name w:val="Заголовок 1.2.1.1."/>
    <w:basedOn w:val="13"/>
    <w:qFormat/>
    <w:pPr>
      <w:spacing w:lineRule="auto" w:line="360"/>
      <w:ind w:firstLine="709"/>
      <w:outlineLvl w:val="0"/>
    </w:pPr>
    <w:rPr/>
  </w:style>
  <w:style w:type="paragraph" w:styleId="14">
    <w:name w:val="Стиль1"/>
    <w:basedOn w:val="1211"/>
    <w:next w:val="12111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15">
    <w:name w:val="Заголовок1."/>
    <w:basedOn w:val="Heading1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4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1">
    <w:name w:val="S_Заголовок 1"/>
    <w:basedOn w:val="Normal"/>
    <w:qFormat/>
    <w:pPr>
      <w:ind w:left="360" w:hanging="0"/>
      <w:jc w:val="center"/>
    </w:pPr>
    <w:rPr>
      <w:b/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6:00Z</dcterms:created>
  <dc:creator>User</dc:creator>
  <dc:description/>
  <cp:keywords/>
  <dc:language>en-US</dc:language>
  <cp:lastModifiedBy>Sizova</cp:lastModifiedBy>
  <cp:lastPrinted>2013-07-16T17:05:00Z</cp:lastPrinted>
  <dcterms:modified xsi:type="dcterms:W3CDTF">2013-07-16T11:28:00Z</dcterms:modified>
  <cp:revision>9</cp:revision>
  <dc:subject/>
  <dc:title>Земпрн</dc:title>
</cp:coreProperties>
</file>