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/>
      </w:pPr>
      <w:r>
        <w:rPr>
          <w:rFonts w:cs="Arial" w:ascii="Arial" w:hAnsi="Arial"/>
          <w:color w:val="131313"/>
          <w:sz w:val="18"/>
          <w:szCs w:val="18"/>
        </w:rPr>
        <w:t> </w:t>
      </w:r>
      <w:r>
        <w:rPr>
          <w:b/>
          <w:sz w:val="28"/>
          <w:szCs w:val="28"/>
        </w:rPr>
        <w:t>АДМИНИСТРАЦИЯ КРАСНОГОРСКОГО СЕЛЬСОВЕТА</w:t>
        <w:br/>
        <w:t>КРАСНОГОР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5                              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Об утверждении схемы  водоснабжения  </w:t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и водоотведения муниципального  обра-</w:t>
      </w:r>
    </w:p>
    <w:p>
      <w:pPr>
        <w:pStyle w:val="Normal"/>
        <w:rPr/>
      </w:pPr>
      <w:r>
        <w:rPr>
          <w:color w:val="131313"/>
          <w:sz w:val="28"/>
          <w:szCs w:val="28"/>
        </w:rPr>
        <w:t>зования Красногорский сельсовет Крас-</w:t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ногорского  района Алтайского края  на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 xml:space="preserve">период с 2016 года по 2025 год </w:t>
      </w:r>
    </w:p>
    <w:p>
      <w:pPr>
        <w:pStyle w:val="Normal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         </w:t>
      </w:r>
      <w:r>
        <w:rPr>
          <w:color w:val="131313"/>
          <w:sz w:val="28"/>
          <w:szCs w:val="28"/>
        </w:rPr>
        <w:t>В соответствии с постановлением Правительства Российской Федерации от 05.09.2013  № 782 «О схемах водоснабжения и водоотведения», Федеральным законом от 06.10.2003 № 131-ФЗ «Об общих принципах организации местного самоуправления в Российской Федерации», Федеральным законом  от 07.12.2011 № 416-ФЗ «О водоснабжении и водоотведении»,</w:t>
      </w:r>
      <w:r>
        <w:rPr>
          <w:sz w:val="28"/>
          <w:szCs w:val="28"/>
        </w:rPr>
        <w:t xml:space="preserve"> Уставом муниципального образования Красногорский сельсовет Красногорского района</w:t>
      </w:r>
    </w:p>
    <w:p>
      <w:pPr>
        <w:pStyle w:val="Normal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ОСТАНОВЛЯЮ:</w:t>
      </w:r>
    </w:p>
    <w:p>
      <w:pPr>
        <w:pStyle w:val="Normal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</w:r>
    </w:p>
    <w:p>
      <w:pPr>
        <w:pStyle w:val="Normal"/>
        <w:jc w:val="both"/>
        <w:rPr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 xml:space="preserve">       </w:t>
      </w:r>
      <w:r>
        <w:rPr>
          <w:color w:val="131313"/>
          <w:sz w:val="28"/>
          <w:szCs w:val="28"/>
        </w:rPr>
        <w:t>1. Утвердить схему водоснабжения  и водоотведения муниципального образования Красногорский сельсовет Красногорского района Алтайского края  на период с 2016 года по 2025 год (прилагается).</w:t>
      </w:r>
    </w:p>
    <w:p>
      <w:pPr>
        <w:pStyle w:val="Normal"/>
        <w:jc w:val="both"/>
        <w:rPr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 xml:space="preserve">     </w:t>
      </w:r>
      <w:r>
        <w:rPr>
          <w:color w:val="131313"/>
          <w:sz w:val="28"/>
          <w:szCs w:val="28"/>
        </w:rPr>
        <w:t>2. Обнародовать настоящее постановление и схему водоснабжения и водоотведения муниципального образования Красногорский сельсовет Красногорского района Алтайского края на доске информации в Администрации сельсовета и разместить на сайте Администрации Красногорского района в разделе «Сельские поселения».</w:t>
      </w:r>
    </w:p>
    <w:p>
      <w:pPr>
        <w:pStyle w:val="Normal"/>
        <w:jc w:val="both"/>
        <w:rPr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 xml:space="preserve">      </w:t>
      </w:r>
      <w:r>
        <w:rPr>
          <w:color w:val="131313"/>
          <w:sz w:val="28"/>
          <w:szCs w:val="28"/>
        </w:rPr>
        <w:t>3. Контроль за исполнением настоящего  постановления оставляю за собой.</w:t>
      </w:r>
    </w:p>
    <w:p>
      <w:pPr>
        <w:pStyle w:val="Normal"/>
        <w:jc w:val="both"/>
        <w:rPr>
          <w:color w:val="131313"/>
          <w:sz w:val="24"/>
          <w:szCs w:val="24"/>
        </w:rPr>
      </w:pPr>
      <w:r>
        <w:rPr>
          <w:color w:val="131313"/>
        </w:rPr>
        <w:t> </w:t>
      </w:r>
    </w:p>
    <w:p>
      <w:pPr>
        <w:pStyle w:val="Normal"/>
        <w:rPr>
          <w:color w:val="131313"/>
        </w:rPr>
      </w:pPr>
      <w:r>
        <w:rPr>
          <w:rStyle w:val="Appleconvertedspace"/>
          <w:color w:val="131313"/>
        </w:rPr>
        <w:t> </w:t>
      </w:r>
    </w:p>
    <w:p>
      <w:pPr>
        <w:pStyle w:val="Normal"/>
        <w:rPr>
          <w:color w:val="131313"/>
        </w:rPr>
      </w:pPr>
      <w:r>
        <w:rPr>
          <w:color w:val="131313"/>
          <w:sz w:val="28"/>
          <w:szCs w:val="28"/>
        </w:rPr>
        <w:t> </w:t>
      </w:r>
    </w:p>
    <w:p>
      <w:pPr>
        <w:pStyle w:val="Normal"/>
        <w:spacing w:before="0" w:after="225"/>
        <w:rPr>
          <w:color w:val="131313"/>
        </w:rPr>
      </w:pPr>
      <w:r>
        <w:rPr>
          <w:color w:val="131313"/>
          <w:sz w:val="28"/>
          <w:szCs w:val="28"/>
        </w:rPr>
        <w:t xml:space="preserve">Глава Администрации сельсовета                                    С.А.Кудрявцев                                          </w:t>
      </w:r>
    </w:p>
    <w:p>
      <w:pPr>
        <w:pStyle w:val="Normal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 </w:t>
      </w:r>
    </w:p>
    <w:p>
      <w:pPr>
        <w:pStyle w:val="Normal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ind w:left="4956" w:hanging="0"/>
        <w:rPr>
          <w:spacing w:val="12"/>
          <w:sz w:val="24"/>
          <w:szCs w:val="24"/>
        </w:rPr>
      </w:pPr>
      <w:r>
        <w:rPr>
          <w:color w:val="131313"/>
          <w:sz w:val="28"/>
          <w:szCs w:val="28"/>
        </w:rPr>
        <w:t xml:space="preserve">   </w:t>
      </w:r>
      <w:r>
        <w:rPr>
          <w:color w:val="131313"/>
          <w:sz w:val="28"/>
          <w:szCs w:val="28"/>
        </w:rPr>
        <w:t>УТВЕРЖДЕНО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горского сельсов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color w:val="C00000"/>
          <w:sz w:val="28"/>
          <w:szCs w:val="28"/>
        </w:rPr>
        <w:t>22.12.2015</w:t>
      </w:r>
      <w:r>
        <w:rPr>
          <w:sz w:val="28"/>
          <w:szCs w:val="28"/>
        </w:rPr>
        <w:t xml:space="preserve"> г.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СХЕМА</w:t>
      </w:r>
    </w:p>
    <w:p>
      <w:pPr>
        <w:pStyle w:val="Style15"/>
        <w:shd w:fill="FFFFFF" w:val="clear"/>
        <w:jc w:val="center"/>
        <w:rPr/>
      </w:pPr>
      <w:r>
        <w:rPr>
          <w:color w:val="131313"/>
          <w:sz w:val="28"/>
          <w:szCs w:val="28"/>
        </w:rPr>
        <w:t>водоснабжения  и водоотведения муниципального образования Красногорский сельсовет Красногорского района Алтайского края  на период с 2016 года по 2025 год</w:t>
      </w:r>
    </w:p>
    <w:p>
      <w:pPr>
        <w:pStyle w:val="Style15"/>
        <w:shd w:fill="FFFFFF" w:val="clear"/>
        <w:jc w:val="center"/>
        <w:rPr>
          <w:color w:val="666666"/>
          <w:spacing w:val="12"/>
          <w:sz w:val="28"/>
          <w:szCs w:val="28"/>
        </w:rPr>
      </w:pPr>
      <w:r>
        <w:rPr>
          <w:color w:val="666666"/>
          <w:spacing w:val="12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-426" w:right="180" w:firstLine="568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Общие положения.</w:t>
      </w:r>
    </w:p>
    <w:p>
      <w:pPr>
        <w:pStyle w:val="Style15"/>
        <w:shd w:fill="FFFFFF" w:val="clear"/>
        <w:ind w:left="-426" w:firstLine="568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Схема водоснабжения и водоотведения сельского поселения –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регулирования в области энергосбережения и повышения энергетической эффективности, санитарной и экологической безопасности.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-426" w:right="180" w:firstLine="568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Основные цели и задачи схемы водоснабжения и водоотведения: </w:t>
      </w:r>
    </w:p>
    <w:p>
      <w:pPr>
        <w:pStyle w:val="Style15"/>
        <w:shd w:fill="FFFFFF" w:val="clear"/>
        <w:spacing w:before="0" w:after="0"/>
        <w:ind w:left="-360" w:right="180"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-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 </w:t>
      </w:r>
    </w:p>
    <w:p>
      <w:pPr>
        <w:pStyle w:val="Style15"/>
        <w:shd w:fill="FFFFFF" w:val="clear"/>
        <w:spacing w:before="0" w:after="0"/>
        <w:ind w:left="-360" w:right="180"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Style15"/>
        <w:shd w:fill="FFFFFF" w:val="clear"/>
        <w:spacing w:before="0" w:after="0"/>
        <w:ind w:left="-360" w:right="180"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- повышение надежности работы систем водоснабжения и водоотведения в соответствии с нормативными требованиями; </w:t>
      </w:r>
    </w:p>
    <w:p>
      <w:pPr>
        <w:pStyle w:val="Style15"/>
        <w:shd w:fill="FFFFFF" w:val="clear"/>
        <w:spacing w:before="0" w:after="0"/>
        <w:ind w:left="-360" w:right="180"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- минимизация затрат на водоснабжение и водоотведение в расчете на каждого потребителя в долгосрочной перспективе; </w:t>
      </w:r>
    </w:p>
    <w:p>
      <w:pPr>
        <w:pStyle w:val="Style15"/>
        <w:shd w:fill="FFFFFF" w:val="clear"/>
        <w:spacing w:before="0" w:after="0"/>
        <w:ind w:left="-360" w:right="180"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- обеспечение жителей сельского поселения водоснабжением и водоотведением; </w:t>
      </w:r>
    </w:p>
    <w:p>
      <w:pPr>
        <w:pStyle w:val="Style15"/>
        <w:shd w:fill="FFFFFF" w:val="clear"/>
        <w:spacing w:before="0" w:after="0"/>
        <w:ind w:left="-360" w:right="180"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- строительство новых объектов производственного и другого назначения, используемых в сфере водоснабжения и водоотведения сельского поселения; </w:t>
      </w:r>
    </w:p>
    <w:p>
      <w:pPr>
        <w:pStyle w:val="Style15"/>
        <w:shd w:fill="FFFFFF" w:val="clear"/>
        <w:ind w:left="-426" w:hanging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       </w:t>
      </w:r>
      <w:r>
        <w:rPr>
          <w:spacing w:val="12"/>
          <w:sz w:val="28"/>
          <w:szCs w:val="28"/>
        </w:rPr>
        <w:t xml:space="preserve">- улучшению качества жизни за последнее десятилетие обуславливает необходимость соответствующего развития коммунальной инфраструктуры существующи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хема водоснабжения и водоотведения разработана на срок 10 лет.</w:t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яснительная записка схемы водоснабжения и водоотве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Муниципальное образование Красногорский  сельсовет Красногорского района Алтайского края  расположено в юго-восточной части Красногорского района Алтайского края.  МО Красногорский сельсовет граничит с северной стороны с муниципальным образованием Красногорский сельсовет, на юге и востоке с Республикой Алтай, с западной стороны с муниципальным образованием Красногорский сельсовет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щадь Красногорского сельсовета составляет 38844 кв.м. Численность населения на 01.01.2016 г. составила 500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территории Красногорский  сельсовета входят  8 населенных пункт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центром является с. Красногорско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лим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на территории  сельсовета континентальный. Средняя температура летом +19,2 гр.С, зимой -18,7 гр.С. Абсолютные температуры достигают -57 гр.С, и +39 гр.С., за год выпадает в среднем 580 мм осадков, устойчивый снежный покров в среднем появляется в середине ноября, разрушение снежного покрова в середине апреля. Продолжительность отопительного сезона 212 суток. На территории МО бывают ветра всех направлений, наибольшая средняя скорость 4,0 м/с отмечается в ноябр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уществующее функциональное использование территории населенных пунктов Красногор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земель населенных пунктов Красногорского сельсовета входят земельные участки, отнесенные к следующим категориям зем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административными застройками - 26,6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жилыми застройками – 92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оизводственными застройками – 31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 села и прилегающие земли – 26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шни и огороды – 73,5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земли 43,1 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Жило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жилых помещений в Красногорском  сельсовете на  01.01.2016 г. составила 19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яя обеспеченность жилищным фондом на одного жителя равна 19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В жилой застройке населенных пунктов преобладают одноэтажные здания,  материал построек  -  дерево, кирпич, бетоно-блоки. Улицы имеют в основном двухстороннюю застро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жилых помещений  имеют износ от 60 до 8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щественно-деловая з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культурно - досугового типа представлены: сельским  домом культуры и библиотекой, которые расположены в с. Красногор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  хозяйствующие субъекты других отраслей эконом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Данные организаций, расположенных в черте населенных пунктов поселения.</w:t>
      </w:r>
    </w:p>
    <w:tbl>
      <w:tblPr>
        <w:tblW w:w="99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47"/>
        <w:gridCol w:w="2551"/>
        <w:gridCol w:w="2412"/>
      </w:tblGrid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отрудников</w:t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КОУ «Красногор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КОУ «Малиновская средняя общеобразовательная шко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гор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Огонек», «Яблочко», «Виш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 центральная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БЫТОВОЕ ОБСЛУЖИВАНИЕ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Торговый Дом «У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ЗАО «Магнит», «Мария РА», « Ани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ДЕЛОВЫЕ УЧРЕЖДЕНИЯ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Красногорский сельсов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нженерное обеспечение Красногорского сельсовет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лектроснабжение;</w:t>
      </w:r>
    </w:p>
    <w:p>
      <w:pPr>
        <w:pStyle w:val="Normal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бщая характеристика водоснабжения и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 Водоснабжение</w:t>
      </w:r>
    </w:p>
    <w:p>
      <w:pPr>
        <w:pStyle w:val="11"/>
        <w:tabs>
          <w:tab w:val="clear" w:pos="708"/>
          <w:tab w:val="left" w:pos="709" w:leader="none"/>
          <w:tab w:val="left" w:pos="2661" w:leader="none"/>
        </w:tabs>
        <w:ind w:left="0" w:firstLine="709"/>
        <w:jc w:val="both"/>
        <w:rPr/>
      </w:pPr>
      <w:r>
        <w:rPr>
          <w:sz w:val="28"/>
          <w:szCs w:val="28"/>
        </w:rPr>
        <w:t>В настоящее время централизованная система водоснабжения имеется в 1    населенном пункте поселения с. Красногор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и, в которых нет централизованного водоснабжения, характеризуются малочисленностью населения.  К таким населенным пунктам, в которых отсутствует централизованное водоснабжение, относятся п. Верх-Кажа и п. Ужлеп.</w:t>
      </w:r>
    </w:p>
    <w:p>
      <w:pPr>
        <w:pStyle w:val="11"/>
        <w:tabs>
          <w:tab w:val="clear" w:pos="708"/>
          <w:tab w:val="left" w:pos="709" w:leader="none"/>
          <w:tab w:val="left" w:pos="266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доснабжение таких населенных пунктов осуществляется из шахтных колодцев или из индивидуальных скваж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забор Красногорского сельсовета состоит из двух водозаборных скважин, двух водонапорных башен, 154 км водопроводных сетей. Скважина № 1 расположена в западной части села, скважина № 2 расположена в северо-западной части села, пробурены  Бийской ПМК треста «Востокбурвод» в 1979 году, глубина скважин 50 м, оборудованы насосами  марки ЭЦВ 6-10-80. Вода из скважины по водопроводу поступает в водонапорную башню, далее по водопроводным сетям поступают потребителю в с. Красного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химическому и микробиологическому составу отбираемые подземные воды удовлетворяют требованиям СанПиН 2.1.4.1074-01 «питьевая вода».  Степень износа магистральных сетей, водонапорных башен в результате эксплуатации достигает 70-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й системой водоснабжения в Новозыковском сельсовете жилищный фонд оборудован  на  7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Расчет потребности в подземных водах по муниципальному образованию </w:t>
      </w:r>
    </w:p>
    <w:tbl>
      <w:tblPr>
        <w:tblW w:w="94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97"/>
      </w:tblGrid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 воды  в месяц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-бытовые нужды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технические нуж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сектор (жилые дома оборудованные водопроводом, население пользующееся водоразборными колонками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9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сектор (личное подсобное хозяйство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2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6</w:t>
            </w:r>
          </w:p>
        </w:tc>
      </w:tr>
    </w:tbl>
    <w:p>
      <w:pPr>
        <w:pStyle w:val="Normal"/>
        <w:rPr/>
      </w:pPr>
      <w:r>
        <w:rPr>
          <w:color w:val="131313"/>
          <w:sz w:val="28"/>
          <w:szCs w:val="28"/>
        </w:rPr>
        <w:t>Существующий водосбор  104 куб.м в сутки.</w:t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 Водоот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го сброса сточных вод от населения через центральную систему  канализации в муниципальном образовании в настоящее время нет. Отвод стоков от зданий, жилых домов, имеющих внутреннюю канализацию, осуществляется в выгребные я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3. Расчет среднесуточного водоотведения.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26"/>
        <w:gridCol w:w="2001"/>
        <w:gridCol w:w="2363"/>
      </w:tblGrid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одоотведения, л/сут.че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расход, м3/сут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(5% от хозяйственно-бытовых сто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0 </w:t>
            </w:r>
          </w:p>
        </w:tc>
      </w:tr>
    </w:tbl>
    <w:p>
      <w:pPr>
        <w:pStyle w:val="Normal"/>
        <w:rPr>
          <w:vanish/>
          <w:color w:val="131313"/>
          <w:sz w:val="28"/>
          <w:szCs w:val="28"/>
        </w:rPr>
      </w:pPr>
      <w:r>
        <w:rPr>
          <w:vanish/>
          <w:color w:val="131313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vanish/>
          <w:color w:val="131313"/>
          <w:sz w:val="28"/>
          <w:szCs w:val="28"/>
        </w:rPr>
      </w:pPr>
      <w:r>
        <w:rPr>
          <w:vanish/>
          <w:color w:val="131313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Зоны санитарной охраны источников водоснаб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вокруг артезианских скважин зоны санитарной охраны из трех поя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auto" w:line="240" w:before="0" w:after="0"/>
        <w:jc w:val="both"/>
        <w:rPr/>
      </w:pPr>
      <w:r>
        <w:rPr/>
        <w:t>Таблица 6.  Регламенты использования территорий зон санитарной охраны источников водоснабжения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5"/>
        <w:gridCol w:w="4291"/>
      </w:tblGrid>
      <w:tr>
        <w:trPr>
          <w:tblHeader w:val="true"/>
          <w:trHeight w:val="32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>
          <w:trHeight w:val="322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источники водоснабжения</w:t>
            </w:r>
          </w:p>
        </w:tc>
      </w:tr>
      <w:tr>
        <w:trPr>
          <w:trHeight w:val="322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пояс  зоны санитарной охраны </w:t>
            </w:r>
          </w:p>
        </w:tc>
      </w:tr>
      <w:tr>
        <w:trPr>
          <w:trHeight w:val="32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иды строительства, не имеющие непосредственного отношения к эксплуатации, реконструкции и расширению водопровод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жилых и хозяйственно-бытовых з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живание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высокостволь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ядохимикатов и удобрений.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ждение и охр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од поверхностного стока за ее преде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фальтирование дорожек к сооружениям.</w:t>
            </w:r>
          </w:p>
        </w:tc>
      </w:tr>
      <w:tr>
        <w:trPr>
          <w:trHeight w:val="322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пояс  зоны санитарной охраны</w:t>
            </w:r>
          </w:p>
        </w:tc>
      </w:tr>
      <w:tr>
        <w:trPr>
          <w:trHeight w:val="32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чка отработанных вод в подземные горизонты, подземное складирование твердых отходов и разработки недр зем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удобрений и ядохимик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бка леса главного пользователя  и реконструк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ение новых скважин и новое строительство, имеющее непосредственное отношение к эксплуатации водопровод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      </w:r>
          </w:p>
        </w:tc>
      </w:tr>
      <w:tr>
        <w:trPr>
          <w:trHeight w:val="322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пояс  зоны санитарной охраны</w:t>
            </w:r>
          </w:p>
        </w:tc>
      </w:tr>
      <w:tr>
        <w:trPr>
          <w:trHeight w:val="53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чка отработанных вод в подземные горизонты, подземное складирования твердых отходов и разработки недр зем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.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ение новых скважин и новое строительство, имеющее непосредственное отношение к эксплуатации водопроводных сооружений.</w:t>
            </w:r>
          </w:p>
        </w:tc>
      </w:tr>
      <w:tr>
        <w:trPr>
          <w:trHeight w:val="534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 полосы</w:t>
            </w:r>
          </w:p>
        </w:tc>
      </w:tr>
      <w:tr>
        <w:trPr>
          <w:trHeight w:val="53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сточников загрязнения почвы и грунтовых в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роектные пред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циального развития села и курс на рост сельскохозяйственного производства и развитие туристической зоны ставят новые задачи развития систем водоснабжения. Более 50% централизованных систем нуждаются в техническом улучшении, в том числе в реконструкции, расширении и восстановлении. Это возможно благодаря государственным целевым программам. Практика показала: разумный подход к модернизации способен не только обеспечить село качественной водой, но и может дать реальную экономию, в том числе за счет снижения энергопотреб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Централизованные системы, их обслуживающие, в основном включают водозаборные сооружения, насосные станции, очистные сооружения, водонапорные башни, резервуары чистой воды, магистральные водоводы и водопроводные сет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этим в первую очередь предусматривается строительство новых скважин и регенерация действующих. Наряду с отечественными погружными насосами целесообразно использовать зарубежные, хорошо зарекомендовавшие себя в работе и имеющие сравнительно небольшой наружный диаметр, что значительно снижает стоимость скважин и их эксплуатации. Отдельной проблемой можно признать разрушение водонапорных башен, воздвигнутых, как правило, более 30 лет назад. В случае выхода их из строя насосное оборудование работает с большой нагрузкой, часто превышающей расчетную. Это приводит к его поломкам и перебоям в водоснабжении. Кроме того, рост энергопотребления становится ощутимым бременем для местных ЖКХ. Восстановление же башни — трудоемкое и дорогостоящее мероприятие. Одним из решений может быть замена башен на гидропневматические баки с использованием насосных агрегатов с частотным привод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гистральные водоводы и водопроводные сети  водоснабжения прокладывались в основном из стальных труб без внутреннего антикоррозионного покрытия. В процессе эксплуатации стальные трубопроводы подвергались внутренней и внешней коррозии, вследствие чего снижались прочностные характеристики труб, нарушалась их герметичность, возрастали утечки, уменьшалась площадь живого сечения из-за коррозионных отложений и как следствие увеличивался расход электроэнергии на подачу воды. Коррозионные отложения часто приводят к еще одному отрицательному явлению — вторичному загрязнению питьевой воды. Износ групповых водоводов в настоящее время составляет 60-70%, и около 6 км водопроводов из стальных труб требуют санации (бестраншейного метода ремонта) или замены на трубы с высокими антикоррозионными свойствами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Принятие Инвестиционной программы позволит решить указанные проблемы, обеспечить потребителей качественными услугами водоснабжения, разработать схему постепенной замены стальных труб, осуществить замену ветхих на пенополиуретановые трубы.  В 2015-2024 г.г. в рамках комплексной программы развития коммунальной инфраструктуры поселения планируется реконструкция действующих объектов водоснабжения, предполагается установка приборов учета и регулирования расходования воды. </w:t>
      </w:r>
      <w:r>
        <w:rPr>
          <w:bCs/>
          <w:sz w:val="28"/>
          <w:szCs w:val="28"/>
        </w:rPr>
        <w:t>В перспективных населенных пунктах, не имеющих централизованного водоснабжения предусматривается строительство водозабор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лжного функционирования системы водоотведения  необходимо оборудовать выгребными ямами весь жилищный фонд и учреждения социально-культурного и бытового назначения населенных пунктов сельсовета с организацией вывоза с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еспечением питьевой водой населения и хозяйственно- бытовым водоснабжением занимается ООО «Домсервис» на основании предоставленной муниципальной преференции и заключенного договора безвозмездного пользования. С 17 июня 2017 года.</w:t>
      </w:r>
    </w:p>
    <w:p>
      <w:pPr>
        <w:pStyle w:val="Heading1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0:00Z</dcterms:created>
  <dc:creator>1</dc:creator>
  <dc:description/>
  <dc:language>en-US</dc:language>
  <cp:lastModifiedBy>FuntikovDV</cp:lastModifiedBy>
  <dcterms:modified xsi:type="dcterms:W3CDTF">2021-01-28T01:10:00Z</dcterms:modified>
  <cp:revision>3</cp:revision>
  <dc:subject/>
  <dc:title>АДМИНИСТРАЦИЯ НОВОЗЫКОВСКОГО СЕЛЬСОВЕТА</dc:title>
</cp:coreProperties>
</file>