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44/27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регистрации Кудрявцева Сергея Альбертовича, кандидатом на должность главы Красногорского сельсовета Красногор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роверив соответствие порядка выдвижения кандидата на должность главы Красногорского сельсовета Красногорского района Алтайского края </w:t>
      </w:r>
      <w:r>
        <w:rPr>
          <w:u w:val="single"/>
        </w:rPr>
        <w:t>Кудрявцева Сергея Альбертовича</w:t>
      </w:r>
      <w:r>
        <w:rPr/>
        <w:t xml:space="preserve">, выдвинутого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 xml:space="preserve">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Красногорскую районную территориальную избирательную комиссию, руководствуясь статьями 33, 35 и 38 Федерального закона, статьями 173, 175, 177 Кодекса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1. Зарегистрировать Кудрявцева Сергея Альбертовича, 1968 года рождения, проживающего  в селе Красногорское Красногорского района Алтайского края, главу сельсовета Администрации Красногорского сельсовета Красногорского района Алтайского края, выдвинутого 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 xml:space="preserve">кандидатом на должность главы Красногорского сельсовета Красногорского района Алтайского края в 19 часов 00 минут « 04 » августа 2023 года на основании решения о выдвижении кандидата, принятого </w:t>
      </w:r>
      <w:r>
        <w:rPr>
          <w:b/>
        </w:rPr>
        <w:t xml:space="preserve">Красногорским местным отделением Всероссийской политической партии "ЕДИНАЯ РОССИЯ" </w:t>
      </w:r>
      <w:r>
        <w:rPr/>
        <w:t>на которую распространяется действие пункта 5 статьи 177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 Выдать зарегистрированному кандидату Кудрявцеву Сергею Альберт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обнародовать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06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34:00Z</dcterms:modified>
  <cp:revision>7</cp:revision>
  <dc:subject/>
  <dc:title/>
</cp:coreProperties>
</file>