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4/27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регистрации Кнауб Натальи Альбертовны, кандидатом на должность главы Новоталовского сельсовета Красногор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оверив соответствие порядка выдвижения кандидата на должность главы Новоталовского сельсовета Красногорского района Алтайского края </w:t>
      </w:r>
      <w:r>
        <w:rPr>
          <w:u w:val="single"/>
        </w:rPr>
        <w:t>Кнауб Натальи Альбертовны</w:t>
      </w:r>
      <w:r>
        <w:rPr/>
        <w:t xml:space="preserve">, выдвинутого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 xml:space="preserve">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Красногорскую районную территориальную избирательную комиссию, руководствуясь статьями 33, 35 и 38 Федерального закона, статьями 173, 175, 177 Кодекса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1. Зарегистрировать Кнауб Наталью Альбертовну, 1988 года рождения, проживающую  в посёлке Талый Красногорского района Алтайского края,  временно неработающую, выдвинутую 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 </w:t>
      </w:r>
      <w:r>
        <w:rPr/>
        <w:t xml:space="preserve">кандидатом на должность главы Новоталовского сельсовета Красногорского района Алтайского края в 19 часов 10 минут « 04 » августа 2023 года на основании решения о выдвижении кандидата, принятого </w:t>
      </w:r>
      <w:r>
        <w:rPr>
          <w:b/>
        </w:rPr>
        <w:t xml:space="preserve">Красногорским местным отделением Всероссийской политической партии "ЕДИНАЯ РОССИЯ", </w:t>
      </w:r>
      <w:r>
        <w:rPr/>
        <w:t>на которую распространяется действие пункта 5 статьи 177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Выдать зарегистрированному кандидату Кнауб Наталье Альберт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2:00Z</dcterms:created>
  <dc:creator>admin</dc:creator>
  <dc:description/>
  <cp:keywords/>
  <dc:language>en-US</dc:language>
  <cp:lastModifiedBy>User</cp:lastModifiedBy>
  <cp:lastPrinted>2023-08-03T14:07:00Z</cp:lastPrinted>
  <dcterms:modified xsi:type="dcterms:W3CDTF">2023-08-06T08:36:00Z</dcterms:modified>
  <cp:revision>5</cp:revision>
  <dc:subject/>
  <dc:title/>
</cp:coreProperties>
</file>