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6/29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Барановой Татьяны Анатольевны кандидатом на должность главы Красногорского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верив соответствие порядка выдвижения кандидата на должность главы Красногорского сельсовета Красногорского района Алтайского края Барановой Татьяны Анатольевны, выдвинутой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 xml:space="preserve"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руководствуясь статьями 33, 35 и 38 Федерального закона, статьями 173, 175, 177 Кодекса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1. Зарегистрировать Баранову Татьяну Анатольевну, 1983 года рождения, проживающую  в городе Бийск Алтайского края, менеджера отдела продаж ООО "Специализированный застройщик компания "РДМ", выдвинутую 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 </w:t>
      </w:r>
      <w:r>
        <w:rPr/>
        <w:t xml:space="preserve">кандидатом на должность главы Красногорского сельсовета Красногорского района Алтайского края в 17 часов 00 минут « 07 » августа 2023 года на основании решения о выдвижении кандидата, принятого </w:t>
      </w:r>
      <w:r>
        <w:rPr>
          <w:b/>
        </w:rPr>
        <w:t xml:space="preserve">Алтайским региональным отделением Политической партии ЛДПР - Либерально-демократической партии России,  </w:t>
      </w:r>
      <w:r>
        <w:rPr/>
        <w:t>на которую распространяется действие пункта 5 статьи 177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зарегистрированному кандидату Барановой Татьяне Анатол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6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9:09:00Z</dcterms:modified>
  <cp:revision>9</cp:revision>
  <dc:subject/>
  <dc:title/>
</cp:coreProperties>
</file>