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2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Трубицыной Ирины Владимировны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</w:t>
      </w:r>
      <w:r>
        <w:rPr/>
        <w:t xml:space="preserve">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Трубицыну Ирину Владимировну, 1978 года рождения, проживающую по адресу: Алтайский край, Красногорский район, село Красногорское, кассира-специалиста ОП ООО МКК «Скиффинанс» с.Красногорское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,  в 18 часов 36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Трубицыной Ирине Владими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5:00Z</dcterms:created>
  <dc:creator>admin</dc:creator>
  <dc:description/>
  <cp:keywords/>
  <dc:language>en-US</dc:language>
  <cp:lastModifiedBy>АРМ ППЗ</cp:lastModifiedBy>
  <cp:lastPrinted>2023-07-24T11:57:00Z</cp:lastPrinted>
  <dcterms:modified xsi:type="dcterms:W3CDTF">2023-08-03T11:30:00Z</dcterms:modified>
  <cp:revision>6</cp:revision>
  <dc:subject/>
  <dc:title/>
</cp:coreProperties>
</file>