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7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Шадриной Юлии Анатольевны 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Шадрину Юлию Анатольевну, 1992 года рождения, проживающую по адресу:  Алтайский край, Красногорский район, поселок Талый, учителя иностранных языков Филиала МБОУ "Красногорская СОШ" Таловская ООШ Красногорского района Алтайского края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8 час.  52  мин.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Шадриной Юлии Анатол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33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33:00Z</dcterms:modified>
  <cp:revision>7</cp:revision>
  <dc:subject/>
  <dc:title/>
</cp:coreProperties>
</file>