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7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Эш Олеси Сергее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Эш Олесю Сергеевну, 1981 года рождения, проживающую по адресу:  Алтайский край, Красногорский район, поселок Талый, уборщика служебных помещений Администрации Новоталовского сельсовета Красногорского района Алтайского края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8 час.  56  мин.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Эш Олесе Серге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42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34:00Z</dcterms:modified>
  <cp:revision>7</cp:revision>
  <dc:subject/>
  <dc:title/>
</cp:coreProperties>
</file>