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4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4/27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Першиной Любови Павловны кандидатом в депутаты Совета депутатов Новоталовского сельсовета Красногорского района Алтайского края седьмого созыва по десятимандатному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Красногорское местное отделение Всероссийской политической партии "ЕДИНАЯ РОССИЯ" </w:t>
      </w:r>
      <w:r>
        <w:rPr/>
        <w:t xml:space="preserve"> кандидатом в депутаты Совета депутатов Новоталовского сельсовета Красногорского района Алтайского края седьмого созыва на выборах депутатов Совета депутатов Новоталовского сельсовета Красногорского района Алтайского края седьмого созыва по десятимандатному избирательному округу № 1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Першину Любовь Павловну, 1969 года рождения,  проживающую по адресу:  Алтайский край, Зональный район, село Буланиха временно неработающую, выдвинутую избирательным объединением </w:t>
      </w:r>
      <w:r>
        <w:rPr>
          <w:b/>
        </w:rPr>
        <w:t xml:space="preserve">"Красногорское местное отделение Всероссийской политической партии "ЕДИНАЯ РОССИЯ" </w:t>
      </w:r>
      <w:r>
        <w:rPr/>
        <w:t>кандидатом в депутаты Совета депутатов Новоталовского сельсовета Красногорского района Алтайского края седьмого созыва по десятимандатному избирательному округу № 1,  в 18 час.  58  мин. 04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Першиной Любови Павло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4:48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8T03:20:00Z</dcterms:modified>
  <cp:revision>7</cp:revision>
  <dc:subject/>
  <dc:title/>
</cp:coreProperties>
</file>