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5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5/28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Эрлих Валентины Ивано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1 в порядке самовыдвижения 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, 161,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 Зарегистрировать Эрлих Валентину Ивановну, 1969 года  рождения, проживающую по адресу: Алтайский край, Красногорский район, поселок Талый, ведущего специалиста централизованной бухгалтерии Комитета по финансам, налоговой и кредитной политике Администрации Красногорского района Алтайского края,  выдвинутую в порядке самовыдвижения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0 часов 18 минут 05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Эрлих Валентине Иван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6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7:37:00Z</dcterms:modified>
  <cp:revision>5</cp:revision>
  <dc:subject/>
  <dc:title/>
</cp:coreProperties>
</file>