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арановой Татьяны Анатолье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Баранову Татьяну Анатольевну, 1983 года рождения, проживающую в г. Бийск Алтайского края, менеджера отдела продаж ООО Специализированный застройщик компания "РДМ", выдвинутую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7 часов 46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арановой Татьяне Анатол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1:00Z</dcterms:created>
  <dc:creator>admin</dc:creator>
  <dc:description/>
  <dc:language>en-US</dc:language>
  <cp:lastModifiedBy>User</cp:lastModifiedBy>
  <cp:lastPrinted>2023-07-24T11:57:00Z</cp:lastPrinted>
  <dcterms:modified xsi:type="dcterms:W3CDTF">2023-08-06T10:43:00Z</dcterms:modified>
  <cp:revision>3</cp:revision>
  <dc:subject/>
  <dc:title/>
</cp:coreProperties>
</file>