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2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Потаповой Юлии Сергеевны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Потапову Юлию Сергеевну, 1997 года рождения, проживающую по адресу: Алтайский край, Красногорский район, село Новозыково, продавца ООО «УЮТ плюс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ов 26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Потаповой Юлии Серге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7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9:00Z</dcterms:modified>
  <cp:revision>7</cp:revision>
  <dc:subject/>
  <dc:title/>
</cp:coreProperties>
</file>