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Шпилька Елены Владимир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Шпилька Елену Владимировну, 1999 года рождения, проживающую по адресу: Алтайский край, Красногорский район, село Новозыково, физическое лицо, применяющее специальный налоговый режим «Налог на профессиональный доход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3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Шпилька Елен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9:00Z</dcterms:modified>
  <cp:revision>7</cp:revision>
  <dc:subject/>
  <dc:title/>
</cp:coreProperties>
</file>