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4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4/25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Хомяковой Ольги Ивановны кандидатом в депутаты Совета депутатов Новозыковского сельсовета Красногорского района Алтайского края седьмого созыва по десяти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Красногорское местное отделение Всероссийской политической партии "ЕДИНАЯ РОССИЯ" </w:t>
      </w:r>
      <w:r>
        <w:rPr/>
        <w:t xml:space="preserve"> кандидатом в депутаты Совета депутатов Новозыковского сельсовета Красногорского района Алтайского края седьмого созыва на выборах депутатов Совета депутатов Новозыковского сельсовета Красногорского района Алтайского края седьмого созыва по десятимандатному избирательному округу № 1 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Хомякову Ольгу Ивановну,  1976 года рождения, проживающую по адресу: Алтайский край, Красногорский район, село Тайна, оператора машинного доения Общества с ограниченной ответственностью "Ташта",  выдвинутую избирательным объединением </w:t>
      </w:r>
      <w:r>
        <w:rPr>
          <w:b/>
        </w:rPr>
        <w:t xml:space="preserve">"Красногорское местное отделение Всероссийской политической партии "ЕДИНАЯ РОССИЯ" </w:t>
      </w:r>
      <w:r>
        <w:rPr/>
        <w:t>кандидатом в депутаты Совета депутатов Новозыковского сельсовета Красногорского района Алтайского края седьмого созыва по десятимандатному избирательному округу № 1,  в 18 часов 20 минут 04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Хомяковой Ольге Ивано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58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6T08:25:00Z</dcterms:modified>
  <cp:revision>7</cp:revision>
  <dc:subject/>
  <dc:title/>
</cp:coreProperties>
</file>