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Смирновой Марины Геннадье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Смирнову Марину Геннадьевну, 1982 года рождения, проживающую по адресу: Алтайский край, Красногорский район, село Новозыково, временно неработающую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22 минуты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Смирновой Марине Геннад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6:00Z</dcterms:modified>
  <cp:revision>7</cp:revision>
  <dc:subject/>
  <dc:title/>
</cp:coreProperties>
</file>