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егун Оксаны Валерье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Бегун Оксану Валерьевну, 1975 года рождения, проживающую по адресу: Алтайский край, Красногорский район, село Новозыково, учителя начальных классов МКОУ "Новозыковская СОШ  им.В.Нагайцева"  Красногорского района  Алтайского края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6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егун Оксане Валер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2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7:00Z</dcterms:modified>
  <cp:revision>7</cp:revision>
  <dc:subject/>
  <dc:title/>
</cp:coreProperties>
</file>