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6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езгина Александра Алексеевича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Безгина Александра Алексеевича, 1973 года  рождения, проживающего по адресуАлтайский край, Красногорский район, поселок Курлек, машиниста конвейера ООО "Нерюгри-Металик"  металлургического комплекса Гросс, выдвинутого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. 28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Безгину Александру Алексе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6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7:00Z</dcterms:modified>
  <cp:revision>6</cp:revision>
  <dc:subject/>
  <dc:title/>
</cp:coreProperties>
</file>