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6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Хабаровой Галины Афанасьевны 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 </w:t>
      </w:r>
      <w:r>
        <w:rPr/>
        <w:t xml:space="preserve"> кандидатом в депутаты Совета депутатов Новозыковского сельсовета Красногорского района Алтайского края седьмого созыва на выборах депутатов Совета депутатов Новозыковского сельсовета Красногорского района Алтайского края седьм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Хабарову Галину Афанасьевну, 1967 года рождения, проживающую по адресу: Алтайский край, Красногорский район, село Новозыково, директора МКОУ "Новозыковская СОШ им.В.Нагайцева"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Новозыковского сельсовета Красногорского района Алтайского края седьмого созыва по десятимандатному избирательному округу № 1,  в 18 час. 32 мин.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Хабаровой Галине Афанась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39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8:00Z</dcterms:modified>
  <cp:revision>7</cp:revision>
  <dc:subject/>
  <dc:title/>
</cp:coreProperties>
</file>