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6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очневой Анастасии Владимиро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Кочневу Анастасию Владимировну, 1993 года  рождения, проживающую по адресу: Алтайский край, Красногорский район,  село Новозыково, фельдшера филиала ФАП с. Новозыково КГБУЗ "Красногорская центральная районная больница", 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.  36 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Кочневой Анастасии Владими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8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9:00Z</dcterms:modified>
  <cp:revision>8</cp:revision>
  <dc:subject/>
  <dc:title/>
</cp:coreProperties>
</file>