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иконова Александра Владимиро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Никонова Александра Владимировича, 1975 года рождения, проживающего в г. Бийск Алтайского края, сервисного инженера ООО "Комплат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7 часов 38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иконову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1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50:00Z</dcterms:modified>
  <cp:revision>4</cp:revision>
  <dc:subject/>
  <dc:title/>
</cp:coreProperties>
</file>