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7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6/3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Первушина Сергея Николаевича кандидатом в депутаты Совета депутатов Новозык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Алтайское региональное отделение Политической партии ЛДПР - Либерально-демократической партии России"</w:t>
      </w:r>
      <w:r>
        <w:rPr/>
        <w:t xml:space="preserve"> кандидатом в депутаты Совета депутатов Новозыковского сельсовета Красногорского района Алтайского края седьмого созыва на выборах депутатов Совета депутатов Новозыковского сельсовета Красногорского района Алтайского края седьмого созыва по десятимандатному избирательному округу № 1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 Зарегистрировать Первушина Сергея Николаевича, 1989 года  рождения, проживающего в гор. Бийск Алтайского края, инженера-конструктора 3 категории Акционерного общества "Научно-производственное предприятие "Алтик",  выдвинутого избирательным объединением </w:t>
      </w:r>
      <w:r>
        <w:rPr>
          <w:b/>
        </w:rPr>
        <w:t xml:space="preserve">"Алтайское региональное отделение Политической партии ЛДПР - Либерально-демократической партии России" </w:t>
      </w:r>
      <w:r>
        <w:rPr/>
        <w:t>кандидатом в депутаты Совета депутатов Новозыковского сельсовета Красногорского района Алтайского края седьмого созыва  по десятимандатному избирательному округу № 1,  в 17 часов 40 минут 07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Первушину Сергею Николае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0:33:00Z</dcterms:created>
  <dc:creator>admin</dc:creator>
  <dc:description/>
  <dc:language>en-US</dc:language>
  <cp:lastModifiedBy>User</cp:lastModifiedBy>
  <cp:lastPrinted>2023-07-24T11:57:00Z</cp:lastPrinted>
  <dcterms:modified xsi:type="dcterms:W3CDTF">2023-08-06T10:34:00Z</dcterms:modified>
  <cp:revision>3</cp:revision>
  <dc:subject/>
  <dc:title/>
</cp:coreProperties>
</file>