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21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Гололобова Олега Викторовича 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</w:t>
      </w:r>
      <w:r>
        <w:rPr/>
        <w:t xml:space="preserve"> кандидатом в депутаты Совета депутатов Красногорского сельсовета Красногорского района Алтайского края пятого созыва на выборах депутатов Совета депутатов Красногорского сельсовета Красногорского района Алтайского края пят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Гололобова Олега Викторовича, 1981 года  рождения, проживающего по адресу: Алтайский край, Красногорский район, село Красногорское, индивидуального предпринимателя, выдвинутого избирательным объединением </w:t>
      </w: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>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,  в 18 часов 04 минуты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Гололобову Олегу Виктор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2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4T03:16:00Z</dcterms:modified>
  <cp:revision>7</cp:revision>
  <dc:subject/>
  <dc:title/>
</cp:coreProperties>
</file>