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Трубицыной Ирины Владимир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Трубицыну Ирину Владимировну, 1978 года  рождения, проживающую по адресу: Алтайский край, Красногорский район, село Красногорское,  кассира-специалиста ОП ООО МКК «Скиффинанс» с. Красногорское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4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Трубицыной Ирин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7:00Z</dcterms:modified>
  <cp:revision>7</cp:revision>
  <dc:subject/>
  <dc:title/>
</cp:coreProperties>
</file>