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ураковой Оксаны Леонид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Дуракову Оксану Леонидовну, 1981 года рождения, проживающую по  адресу: Алтайский край, Красногорский район, село Красногорское, временно неработающую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6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Дураковой Оксане Леонид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3:00Z</dcterms:modified>
  <cp:revision>13</cp:revision>
  <dc:subject/>
  <dc:title/>
</cp:coreProperties>
</file>