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Мархининой Оксаны Павл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Мархинину Оксану Павловну, 1969 года рождения, проживающую по адресу: Алтайский край, Красногорский район, село Красногорское, начальника участка клиентского офиса "Красногорский" территориального отдела "Бийское" Акционерного общества "Алтайэнергосбыт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8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Мархининой Оксане Пав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3:00Z</dcterms:modified>
  <cp:revision>10</cp:revision>
  <dc:subject/>
  <dc:title/>
</cp:coreProperties>
</file>