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5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олговой Елены Василье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олгову Елену Васильевну, 1979 года рождения, проживающую по адресу: Алтайский край, Красногорский район, село Красногорское, исполняющую обязанности начальника КГБУ "Управление ветеринарии по Красногорскому району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10 минут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олговой Елене Васил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3:00Z</dcterms:modified>
  <cp:revision>7</cp:revision>
  <dc:subject/>
  <dc:title/>
</cp:coreProperties>
</file>