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Чепокова Валерия Его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Чепокова Валерия Егоровича, 1963 года рождения, проживающего по адресу: Алтайский край, Красногорский район,  село Красногорское, директора МБУ ДО "Спортивная школа "Виктория"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4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Чепокову Валерию Его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4:00Z</dcterms:modified>
  <cp:revision>7</cp:revision>
  <dc:subject/>
  <dc:title/>
</cp:coreProperties>
</file>