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Теберекова Станислава Германовича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Теберекова Станислава Германовича, 1984 года рождения, проживающего по адресу:  Алтайский край, Красногорский район, село Красногорское, сторожа МКУ ДО "Виктория", выдвинутого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8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Теберекову Станиславу Герман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0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5:00Z</dcterms:modified>
  <cp:revision>7</cp:revision>
  <dc:subject/>
  <dc:title/>
</cp:coreProperties>
</file>