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 xml:space="preserve">КРАСНОГОРСКАЯ РАЙОННАЯ </w:t>
      </w:r>
    </w:p>
    <w:p>
      <w:pPr>
        <w:pStyle w:val="Heading2"/>
        <w:jc w:val="center"/>
        <w:rPr/>
      </w:pPr>
      <w:r>
        <w:rPr>
          <w:b/>
          <w:shadow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rPr/>
      </w:pPr>
      <w:r>
        <w:rPr>
          <w:sz w:val="20"/>
          <w:szCs w:val="20"/>
        </w:rPr>
        <w:t>ул. Советская, 91, с. Красногорское  Алтайского края, тел.8(38535) 22536, тел/факс 8(38535) 22771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5926455" cy="0"/>
                <wp:effectExtent l="635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467.95pt,3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3"/>
        <w:spacing w:before="0" w:after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/>
          <w:sz w:val="3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</w:rPr>
              <w:t>« 07 » августа  2023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№ </w:t>
            </w:r>
            <w:r>
              <w:rPr>
                <w:sz w:val="26"/>
                <w:szCs w:val="26"/>
              </w:rPr>
              <w:t>46/3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горское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</w:tblGrid>
      <w:tr>
        <w:trPr>
          <w:trHeight w:val="1290" w:hRule="atLeast"/>
        </w:trPr>
        <w:tc>
          <w:tcPr>
            <w:tcW w:w="5609" w:type="dxa"/>
            <w:tcBorders/>
          </w:tcPr>
          <w:p>
            <w:pPr>
              <w:pStyle w:val="Normal"/>
              <w:ind w:right="33" w:firstLine="459"/>
              <w:jc w:val="both"/>
              <w:rPr/>
            </w:pPr>
            <w:r>
              <w:rPr/>
              <w:t>О регистрации Евстигнеева Николая Александровича кандидатом в депутаты Совета депутатов Красногорского сельсовета Красногорского района Алтайского края пятого созыва по десятимандатному избирательному округу №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Проверив соответствие порядка выдвижения избирательным объединением</w:t>
      </w:r>
      <w:r>
        <w:rPr>
          <w:b/>
        </w:rPr>
        <w:t xml:space="preserve"> "Алтайское региональное отделение Политической партии ЛДПР - Либерально-демократической партии России"</w:t>
      </w:r>
      <w:r>
        <w:rPr/>
        <w:t xml:space="preserve"> кандидатом в депутаты Совета депутатов Красногорского сельсовета Красногорского района Алтайского края пятого созыва на выборах депутатов Совета депутатов Красногорского сельсовета Красногорского района Алтайского края пятого созыва по десятимандатному избирательному округу № 1 , требованиям Федерального закона от 12 июня 2002 года №67- ФЗ «Об основных гарантиях избирательных прав и права на участие в референдуме граждан Российской Федерации», Кодекса Алтайского края о выборах и референдумах от 08 июля 2003 года №35-ЗС и необходимые для регистрации кандидата документы, поступившие в избирательную комиссию, руководствуясь статьями 49, 160  и 162 Кодекса Алтайского края о выборах и референдумах от 08 июля 2003 года №35-ЗС, а также </w:t>
      </w:r>
      <w:r>
        <w:rPr>
          <w:rFonts w:eastAsia="Calibri"/>
          <w:lang w:eastAsia="en-US"/>
        </w:rPr>
        <w:t>с учетом решения Избирательной комиссии Алтайского края от</w:t>
      </w:r>
      <w:r>
        <w:rPr/>
        <w:t xml:space="preserve">  27 апреля 2022 года № 7/58-8 «О возложении 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избирательные комиссии, действующие в границах соответствующих муниципальных образований» которым на Красногорскую районную территориальную избирательную комиссию возложено исполнение полномочий по подготовке и проведению выборов в органы местного самоуправления на территории Красногорского района Алтайского края, Красногорская районная территориальная избирательная комиссия </w:t>
      </w:r>
    </w:p>
    <w:p>
      <w:pPr>
        <w:pStyle w:val="Normal"/>
        <w:spacing w:lineRule="auto" w:line="360"/>
        <w:ind w:right="33" w:firstLine="284"/>
        <w:jc w:val="both"/>
        <w:rPr/>
      </w:pPr>
      <w:r>
        <w:rPr/>
        <w:t xml:space="preserve">                                          </w:t>
      </w:r>
      <w:r>
        <w:rPr/>
        <w:t>РЕШИЛА: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1. Зарегистрировать Евстигнеева Николая Александровича, 1983 года рождения, проживающего в гор. Бийск  Алтайского края, временно неработающего, выдвинутого избирательным объединением </w:t>
      </w:r>
      <w:r>
        <w:rPr>
          <w:b/>
        </w:rPr>
        <w:t xml:space="preserve">"Алтайское региональное отделение Политической партии ЛДПР - Либерально-демократической партии России" </w:t>
      </w:r>
      <w:r>
        <w:rPr/>
        <w:t>кандидатом в депутаты Совета депутатов Красногорского сельсовета Красногорского района Алтайского края пятого созыва по десятимандатному избирательному округу № 1,  в 17 часов 24 минуты 07 августа 2023 год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2.</w:t>
      </w:r>
      <w:r>
        <w:rPr>
          <w:sz w:val="26"/>
          <w:szCs w:val="26"/>
        </w:rPr>
        <w:t> </w:t>
      </w:r>
      <w:r>
        <w:rPr/>
        <w:t>Выдать Евстигнееву Николаю Александровичу удостоверение о регистрации установленного образц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 Настоящее решение обнародовать в установленном порядке.</w:t>
      </w:r>
    </w:p>
    <w:p>
      <w:pPr>
        <w:pStyle w:val="Heade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47"/>
        <w:gridCol w:w="2694"/>
      </w:tblGrid>
      <w:tr>
        <w:trPr>
          <w:trHeight w:val="752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</w:t>
            </w:r>
            <w:r>
              <w:rPr/>
              <w:t xml:space="preserve">Председатель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</w:t>
            </w:r>
            <w:r>
              <w:rPr/>
              <w:t>Неверова Н.Г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  <w:r>
              <w:rPr/>
              <w:t>Вожакова Е.А.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09:54:00Z</dcterms:created>
  <dc:creator>admin</dc:creator>
  <dc:description/>
  <dc:language>en-US</dc:language>
  <cp:lastModifiedBy>User</cp:lastModifiedBy>
  <cp:lastPrinted>2023-07-24T11:57:00Z</cp:lastPrinted>
  <dcterms:modified xsi:type="dcterms:W3CDTF">2023-08-06T10:00:00Z</dcterms:modified>
  <cp:revision>3</cp:revision>
  <dc:subject/>
  <dc:title/>
</cp:coreProperties>
</file>