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ервушина Сергея Николае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ервушина Сергея Николаевича, 1989 года  рождения, проживающего в гор. Бийск Алтайского края, инженера-конструктора 3 категории Акционерного общества "Научно-производственное предприятие "Алтик", 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28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ервушину Серг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05:00Z</dcterms:created>
  <dc:creator>admin</dc:creator>
  <dc:description/>
  <dc:language>en-US</dc:language>
  <cp:lastModifiedBy>User</cp:lastModifiedBy>
  <cp:lastPrinted>2023-07-24T11:57:00Z</cp:lastPrinted>
  <dcterms:modified xsi:type="dcterms:W3CDTF">2023-08-06T10:10:00Z</dcterms:modified>
  <cp:revision>3</cp:revision>
  <dc:subject/>
  <dc:title/>
</cp:coreProperties>
</file>