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одзорова Алексея Владимир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Подзорова Алексея Владимировича, 1987 года рождения, проживающего в  г. Бийск Алтайского края, тренера-преподавателя  Муниципального бюджетного учреждения спортивной подготовки "Спортивная школа №1"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7 часов 30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одзорову Алексе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10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49:00Z</dcterms:modified>
  <cp:revision>4</cp:revision>
  <dc:subject/>
  <dc:title/>
</cp:coreProperties>
</file>