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0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Гилевой Людмилы Викторовны кандидатом в депутаты Красногорского районного Совета народных депутатов Алтайского края седьмого созыва по одномандатному избирательному округу №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 xml:space="preserve">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Гилеву Людмилу Викторовну, 1979 года рождения,  проживающую по адресу: Алтайский край, Красногорский район, село Красногорское, медицинскую сестру участковой поликлиники КГБУЗ «Красногорская центральная районная больница», выдвинутую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Красногорского районного Совета народных депутатов Алтайского края  седьмого созыва по одномандатному избирательному округу № 10,  в 17 часов 32 минуты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Гилевой Людмиле Виктор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9:00Z</dcterms:created>
  <dc:creator>admin</dc:creator>
  <dc:description/>
  <cp:keywords/>
  <dc:language>en-US</dc:language>
  <cp:lastModifiedBy>АРМ ППЗ</cp:lastModifiedBy>
  <cp:lastPrinted>2023-07-24T11:57:00Z</cp:lastPrinted>
  <dcterms:modified xsi:type="dcterms:W3CDTF">2023-08-03T11:34:00Z</dcterms:modified>
  <cp:revision>5</cp:revision>
  <dc:subject/>
  <dc:title/>
</cp:coreProperties>
</file>