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орожкиной Алены Иван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Дорожкину Алену Ивановну, 1980 года рождения, проживающую по адресу: Алтайский край, Красногорский район, село Красногорское, заведующую отделением социального обслуживания на дому граждан пожилого возраста и инвалидов краевого государственного бюджетного учреждения социального обслуживания «Комплексный центр социального обслуживания населения города Бийска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11,  в 17 часов 34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Дорожкиной Ален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6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4:00Z</dcterms:modified>
  <cp:revision>5</cp:revision>
  <dc:subject/>
  <dc:title/>
</cp:coreProperties>
</file>