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Шелехова Геннадия Владими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Шелехова Геннадия Владимировича, 1954 года  рождения, проживающего по адресу: Алтайский край, Красногорский район, село Красногорское,  заведующего Малиновского филиала МБУК МфКЦ Красногорского района Алтайского края Муниципального бюджетного учреждения культуры «Многофункциональный культурный Центр» Красногорского района Алтайского кра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2,  в 17 часов 3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Шелехову Геннади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4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5:00Z</dcterms:modified>
  <cp:revision>5</cp:revision>
  <dc:subject/>
  <dc:title/>
</cp:coreProperties>
</file>