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0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ротова Алексея Ивановича кандидатом в депутаты Красногорского районного Совета народных депутатов Алтайского края седьмого созыва по четырехмандатному избирательному округу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Кротова Алексея Ивановича, 1946 года рождения, проживающего по адресу: Алтайский край, Красногорский район, село Красногорское, пенсионера, выдвинутого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четырехмандатному избирательному округу № 13,  в 17 часов 40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Кротову Алексею Иван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0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4:00Z</dcterms:modified>
  <cp:revision>5</cp:revision>
  <dc:subject/>
  <dc:title/>
</cp:coreProperties>
</file>