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0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Акулинина Сергея Владимировича кандидатом в депутаты Красногорского районного Совета народных депутатов Алтайского края седьмого созыва по четырехмандатному избирательному округу №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 xml:space="preserve">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Акулинина Сергея Владимировича, 1979 года рождения,  проживающего по адресу: Алтайский край, Красногорский район, поселок им. Фрунзе, начальника лесохозяйственного участка Фрунзенского лесохозяйственного участка КАУ «Боровлянский лесхоз», выдвинутого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Красногорского районного Совета народных депутатов Алтайского края  седьмого созыва по четырехмандатному избирательному округу № 13,  в 17 часов 42 минуты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Акулинин Сергей Владимирович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9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4T03:14:00Z</dcterms:modified>
  <cp:revision>5</cp:revision>
  <dc:subject/>
  <dc:title/>
</cp:coreProperties>
</file>