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1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Цыганова Александра Александровича кандидатом в депутаты Красногорского районного Совета народных депутатов Алтайского края седьмого созыва по четырехмандатному избирательному округу №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 xml:space="preserve">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Цыганова Александра Александровича, 1983 года рождения, проживающего по адресу: Алтайский край, Красногорский район, село Соусканиха, индивидуального предпринимателя, выдвинутого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Красногорского районного Совета народных депутатов Алтайского края  седьмого созыва по четырехмандатному избирательному округу № 13,  в 17 часов 45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Цыганову Александру Александ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59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4T03:13:00Z</dcterms:modified>
  <cp:revision>5</cp:revision>
  <dc:subject/>
  <dc:title/>
</cp:coreProperties>
</file>