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3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Самарина Андрея Анатольевича кандидатом в депутаты Красногорского районного Совета народных депутатов Алтайского края седьмого созыва по одномандатному избирательному округу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верив соответствие порядка выдвижения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Самарина Андрея Анатольевича, 1968 года  рождения, проживающего по адресу: Алтайский край, Красногорский район,  село Быстрянка, главный инженер Акционерного Общества  "БЫСТРЯНСКИЙ  МАСЛОСЫРЗАВОД", выдвинутого избирательным объединением </w:t>
      </w:r>
      <w:r>
        <w:rPr>
          <w:b/>
        </w:rPr>
        <w:t>"Красногорское местное  отделение Всероссийской политической партии "ЕДИНАЯ РОССИЯ"</w:t>
      </w:r>
      <w:r>
        <w:rPr/>
        <w:t xml:space="preserve"> кандидатом в депутаты Красногорского районного Совета народных депутатов Алтайского края  седьмого созыва по одномандатному избирательному округу № 2,  в 17 часов 10 минут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Самарину Андрею Анатоль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39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18:00Z</dcterms:modified>
  <cp:revision>5</cp:revision>
  <dc:subject/>
  <dc:title/>
</cp:coreProperties>
</file>