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абакова Александра Геннадь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абакова Александра Геннадьевича, 1965 года  рождения, проживающего по адресу: Алтайский край, Красногорский район, село Быстрянка, индивидуального предпринимателя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3,  в 17 часов 12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абакову Александру Геннад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4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8:00Z</dcterms:modified>
  <cp:revision>5</cp:revision>
  <dc:subject/>
  <dc:title/>
</cp:coreProperties>
</file>