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3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Ашихмина Виктора Ивано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Ашихмина Виктора Ивановича, 1959 года рождения, проживающего по адресу: Алтайский край, Красногорский район,  село Усть-Иша, председателя Сельскохозяйственного производственного кооператива  (колхоз) "Предгорный", выдвинутого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4,  в 17 часов 14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Ашихмину Виктору Иван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51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18:00Z</dcterms:modified>
  <cp:revision>5</cp:revision>
  <dc:subject/>
  <dc:title/>
</cp:coreProperties>
</file>