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3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Забродина Евгения Василье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Забродина Евгения Васильевича, 1962 года  рождения, проживающего по адресу: Алтайский край, Красногорский район, село Красногорское,  генеральный директор Открытого Акционерного Общества " Научно-производственный центр " "Алтайская Чайная Компания", выдвинутого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8,  в 17 часов 20 минут 04 августа 6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Забродину Евгению Васил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35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19:00Z</dcterms:modified>
  <cp:revision>6</cp:revision>
  <dc:subject/>
  <dc:title/>
</cp:coreProperties>
</file>