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Нечаева Василия Владимировича кандидатом в депутаты Красногорского районного Совета народных депутатов Алтайского края седьмого созыва по четырех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Нечаева Василия Владимировича, 1987 года рождения, проживающего по адресу: Алтайский край, Красногорский район, село Красногорское, руководителя Муниципального унитарного предприятия "Память" Красногорского района Алтайского края, выдвинутого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четырехмандатному избирательному округу № 13,  в 17 часов 28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 Выдать Нечаеву Васили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0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1:00Z</dcterms:modified>
  <cp:revision>5</cp:revision>
  <dc:subject/>
  <dc:title/>
</cp:coreProperties>
</file>