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4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Пуртикас Елены Васильевны кандидатом в депутаты Красногорского районного Совета народных депутатов Алтайского края седьмого созыва по четырехмандатному избирательному округу №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верив соответствие порядка выдвижения избирательным объединением </w:t>
      </w:r>
      <w:r>
        <w:rPr>
          <w:b/>
        </w:rPr>
        <w:t>"Красногорское местное  отделение Всероссийской политической партии "ЕДИНАЯ РОССИЯ"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Пуртикас Елену Васильевну, 1962 года рождения, проживающую по адресу:  Алтайский край, Красногорский район,  село Усть-Кажа, пенсионерку, выдвинутую избирательным объединением </w:t>
      </w:r>
      <w:r>
        <w:rPr>
          <w:b/>
        </w:rPr>
        <w:t>"Красногорское местное  отделение Всероссийской политической партии "ЕДИНАЯ РОССИЯ"</w:t>
      </w:r>
      <w:r>
        <w:rPr/>
        <w:t xml:space="preserve"> кандидатом в депутаты Красногорского районного Совета народных депутатов Алтайского края  седьмого созыва по четырехмандатному избирательному округу № 13,  в 17 часов 30 минут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 Выдать Пуртикас Елене Василь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7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21:00Z</dcterms:modified>
  <cp:revision>5</cp:revision>
  <dc:subject/>
  <dc:title/>
</cp:coreProperties>
</file>