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34"/>
        <w:gridCol w:w="3354"/>
      </w:tblGrid>
      <w:tr>
        <w:trPr>
          <w:trHeight w:val="23" w:hRule="atLeast"/>
        </w:trPr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5 » августа  2023 года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5/285</w:t>
            </w:r>
          </w:p>
        </w:tc>
      </w:tr>
      <w:tr>
        <w:trPr>
          <w:trHeight w:val="498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Авдонина Ивана Юрьевича</w:t>
            </w:r>
            <w:r>
              <w:rPr>
                <w:sz w:val="26"/>
                <w:szCs w:val="26"/>
              </w:rPr>
              <w:t xml:space="preserve"> кандидатом в депутаты Красногорского районного Совета народных депутатов Алтайского края седьмого созыва по одномандатному избирательному округу №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ответствие порядка выдвижения кандидата в депутаты Красногорского районного Совета народных депутатов Алтайского края седьмого созыва по одномандатному избирательному округу </w:t>
      </w:r>
      <w:r>
        <w:rPr>
          <w:b/>
          <w:sz w:val="26"/>
          <w:szCs w:val="26"/>
        </w:rPr>
        <w:t>№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донина Ивана Юрьевича</w:t>
      </w:r>
      <w:r>
        <w:rPr>
          <w:sz w:val="26"/>
          <w:szCs w:val="26"/>
        </w:rPr>
        <w:t xml:space="preserve">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 руководствуясь статьями 33, 3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58, 160 и 162 Кодекса Красногорская районная территориальная избирательная комиссия установила следующее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«26» июля 2023 года</w:t>
      </w:r>
      <w:r>
        <w:rPr>
          <w:sz w:val="26"/>
          <w:szCs w:val="26"/>
        </w:rPr>
        <w:t xml:space="preserve"> кандидатом </w:t>
      </w:r>
      <w:r>
        <w:rPr>
          <w:b/>
          <w:sz w:val="26"/>
          <w:szCs w:val="26"/>
        </w:rPr>
        <w:t>Авдониным Иваном Юрьевичем</w:t>
      </w:r>
      <w:r>
        <w:rPr>
          <w:sz w:val="26"/>
          <w:szCs w:val="26"/>
        </w:rPr>
        <w:t>, 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28» июля 2023</w:t>
      </w:r>
      <w:r>
        <w:rPr>
          <w:sz w:val="26"/>
          <w:szCs w:val="26"/>
        </w:rPr>
        <w:t xml:space="preserve"> года кандидат </w:t>
      </w:r>
      <w:r>
        <w:rPr>
          <w:b/>
          <w:sz w:val="26"/>
          <w:szCs w:val="26"/>
        </w:rPr>
        <w:t xml:space="preserve">Авдонин Иван Юрьевич </w:t>
      </w:r>
      <w:r>
        <w:rPr>
          <w:sz w:val="26"/>
          <w:szCs w:val="26"/>
        </w:rPr>
        <w:t xml:space="preserve">представил в Красногорскую районную территориальную избирательную комиссию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sz w:val="26"/>
          <w:szCs w:val="26"/>
        </w:rPr>
        <w:t>14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en-US"/>
        </w:rPr>
        <w:t>листах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176 Кодекса, решения Красногорской районной территориальной избирательной комиссии от 21 июня 2023 г. № 33/14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количестве подписей избирателей в поддержку выдвижения кандидата на выборах депутатов Красногорского районного Совета народных  депутатов Алтайского края седьмого созыва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количество подписей избирателей в поддержку выдвижения кандидата в депутаты Красногорского районного Совета народных депутатов Алтайского края седьмого созыва необходимое для регистрации, составляет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>, решением Красногорской районной территориальной избирательной комиссии от 21 июня 2023 г.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3/14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количестве подписей избирателей в поддержку выдвижения кандидата на выборах депутатов Красногорского районного Совета народных  депутатов Алтайского края седьмого созыва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>, то есть 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28» июля 2023</w:t>
      </w:r>
      <w:r>
        <w:rPr>
          <w:sz w:val="26"/>
          <w:szCs w:val="26"/>
        </w:rPr>
        <w:t xml:space="preserve">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04» августа 2023 года был составлен итоговый протокол проверки подписных листов, представленных кандидатом </w:t>
      </w:r>
      <w:r>
        <w:rPr>
          <w:b/>
          <w:sz w:val="26"/>
          <w:szCs w:val="26"/>
        </w:rPr>
        <w:t>Авдониным Иваном Юрьевичем</w:t>
      </w:r>
      <w:r>
        <w:rPr>
          <w:sz w:val="26"/>
          <w:szCs w:val="26"/>
        </w:rPr>
        <w:t xml:space="preserve"> (далее – итоговый протокол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пия которого «05» августа 2023 года была получена кандидатом л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огласно итоговому протоколу (прилагается), 0 (ноль) подписей избирателей, содержащихся в представленных кандидатом подписных листах, признаны недостоверными (недействительными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аким образом, все 14 (четырнадцать) подписей избирателей, представленных кандидатом </w:t>
      </w:r>
      <w:r>
        <w:rPr>
          <w:b/>
          <w:sz w:val="26"/>
          <w:szCs w:val="26"/>
        </w:rPr>
        <w:t>Авдониным Иваном Юрьевичем</w:t>
      </w:r>
      <w:r>
        <w:rPr>
          <w:sz w:val="26"/>
          <w:szCs w:val="26"/>
        </w:rPr>
        <w:t>, являются достоверными и действительными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я для отказа в регистрации кандидата в депутаты Красногорского районного Совета народных депутатов Алтайского края седьмого созыва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177 Кодекса, Красногорская районная территориальная избирательная комисс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b/>
          <w:sz w:val="26"/>
          <w:szCs w:val="26"/>
        </w:rPr>
        <w:t>Авдонина Ивана Юрьевич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987 года рождения, проживающего в селе Онгудай Онгудайского района Республики Алтай, главу  крестьянского (фермерского) хозяйства "Авдонин Иван Юрьевич"</w:t>
      </w:r>
      <w:r>
        <w:rPr>
          <w:sz w:val="26"/>
          <w:szCs w:val="26"/>
        </w:rPr>
        <w:t>, выдвинутого в порядке самовыдвижения кандидатом в депутаты Красногорского районного Совета народных депутатов Алтайского края седьмого созыва по одномандатному избирательному округу № 5 в 10  часов 22 минуты  «05» августа 2023 года на основании подписей избирателей, собранных в поддержку самовыдвижения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i/>
          <w:sz w:val="26"/>
          <w:szCs w:val="26"/>
        </w:rPr>
        <w:t>Авдонину Ивану Юрье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12"/>
        <w:gridCol w:w="47"/>
        <w:gridCol w:w="2694"/>
      </w:tblGrid>
      <w:tr>
        <w:trPr>
          <w:trHeight w:val="75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верова Н.Г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жакова Е.А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5:00Z</dcterms:created>
  <dc:creator>admin</dc:creator>
  <dc:description/>
  <cp:keywords/>
  <dc:language>en-US</dc:language>
  <cp:lastModifiedBy>User</cp:lastModifiedBy>
  <cp:lastPrinted>2023-08-03T16:08:00Z</cp:lastPrinted>
  <dcterms:modified xsi:type="dcterms:W3CDTF">2023-08-06T07:38:00Z</dcterms:modified>
  <cp:revision>4</cp:revision>
  <dc:subject/>
  <dc:title/>
</cp:coreProperties>
</file>