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29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Цыганковой Ольги Степановны кандидатом в депутаты Красногорского районного Совета народных депутатов Алтайского края седьмого созыва по одно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Цыганкову Ольгу Степановну, 1961 года рождения, проживающую по адресу: Алтайский край, г. Бийск, пенсионерку, выдвинутую избирательным объединением </w:t>
      </w:r>
      <w:r>
        <w:rPr>
          <w:b/>
        </w:rPr>
        <w:t>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1,  в 17 часов 10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Цыганковой Ольге Степан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39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9:17:00Z</dcterms:modified>
  <cp:revision>6</cp:revision>
  <dc:subject/>
  <dc:title/>
</cp:coreProperties>
</file>